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43"/>
          <w:szCs w:val="43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 w:before="0" w:after="0"/>
        <w:ind w:left="5812" w:right="-143" w:firstLine="6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shd w:fill="F6F6F6" w:val="clear"/>
        <w:spacing w:lineRule="atLeast" w:line="270" w:before="0" w:after="0"/>
        <w:ind w:left="5812" w:right="-143" w:firstLine="6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 w:before="0" w:after="0"/>
        <w:ind w:left="581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 </w:t>
      </w:r>
    </w:p>
    <w:p>
      <w:pPr>
        <w:pStyle w:val="Normal"/>
        <w:shd w:fill="F6F6F6" w:val="clear"/>
        <w:spacing w:lineRule="atLeast" w:line="270" w:before="0" w:after="0"/>
        <w:ind w:left="5812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ОУ « СОШ с.Мизино-Лапшиновка»   Е.В. Евсеева                              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т «31» августа 2016г. № 86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                                                                                                    МОУ « СРЕДНЯЯ ОБЩЕОБРАЗОВАТЕЛЬНАЯ ШКОЛА С.МИЗИНО-ЛАПШИНОВКА» ПО  РЕАЛИЗАЦИИ МЕРОПРИЯТИЙ ВСЕРОССИЙСКОГО ФИЗКУЛЬТУРНО-СПОРТИВНОГО  КОМПЛЕКСА «ГОТОВ К ТРУДУ И ОБОРОНЕ» (ГТО)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01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39"/>
        <w:gridCol w:w="1421"/>
        <w:gridCol w:w="2408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пределение уровня здоровья, мониторинг заболеваемости, измерение антропометрических данных, определение медицинской группы,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формировать списки учащихся, допущенных к сдаче норм ГТ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классные часы, разъяснительные беседы о предстоящем введении ВФСК  ГТО  в школе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   работниками спортивных организаций , лекции специалистов в области физической культуры и спорта  о традициях комплекса ГТ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ые активные мероприятия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ревнования, состязания, подвижные игры)   с учащимися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круглые столы, тематические игры, анкетирование, викторины по вопросам организации ЗОЖ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>
          <w:trHeight w:val="9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конкурс рисунков на тему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ТО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информационный стенд по ВФСК, в целях информирования всех участников образовательного процесса о проводящихся мероприятиях по внедрению Всероссийского физкультурно-спортивного комплекса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тов к труду и обороне» ( ГТО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на сайте школы специальный раздел, содержащий следующую информацию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ормативный документы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жение о Всеросийском физкультурно-спортивном комплексе « Готов к труду и обороне»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ы отражающие ход сдачи нормативов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корды, разрядные нормы по видам спорта, таблицы оценки результатов соревнований, фотоматериалы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ведение за школьного сайта 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абочую документацию по фиксированию результатов сдачи нормативов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токолы физической подготовленности, учебные нормативы по усвоению навыков, умений развитию двигательных качеств, отчет-результаты мониторинга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ческой культуры 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:                       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.Р.Нечкин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-про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Об организации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даче норм ГТО в школ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№   </w:t>
      </w:r>
      <w:r>
        <w:rPr>
          <w:rFonts w:cs="Times New Roman" w:ascii="Times New Roman" w:hAnsi="Times New Roman"/>
        </w:rPr>
        <w:t xml:space="preserve">125                                                                                                                          31.09.2014г.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постановления Правительства Саратовской области от  »Об организации мероприятий по сдаче норм ГТО» и </w:t>
      </w:r>
      <w:r>
        <w:rPr>
          <w:rFonts w:cs="Times New Roman" w:ascii="Times New Roman" w:hAnsi="Times New Roman"/>
          <w:i/>
          <w:u w:val="single"/>
        </w:rPr>
        <w:t>приказа Управления образования</w:t>
      </w:r>
      <w:r>
        <w:rPr>
          <w:rFonts w:cs="Times New Roman" w:ascii="Times New Roman" w:hAnsi="Times New Roman"/>
        </w:rPr>
        <w:t xml:space="preserve">   «Об организации мероприятий по сдаче норм ГТО в общеобразовательных учреждениях»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 Создать комиссию по сдаче норм комплекса ГТО в образовательном учреждении    в составе: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>Евсеева Е.В .- директор школы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>Нечкина С.Р. – учитель физической культуры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О.А. – преподаватель-организатор ОБЖ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план мероприятий по реализации комплекса ГТО на период с октября по 2014 по февраль 2015  года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ветственным за организацию мероприятий комплекса ГТО назначить заместителя директора по ВР Панфёрову О.Н. и учителя физического культуры  Нечкина С.Р.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>4.   Проинформировать педагогический коллектив, обучающихся и их родителей (законных представителей) о запланированных мероприятиях по возрождению комплекса на классных часах, родительских собраниях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Сводные протоколы ( на бумажном носителе) предоставить до 01 мая 2015 года и направить в электронном виде в управление образования администрации Татищевского муниципального района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Информацию о сдаче комплекса ГТО разместить на сайте ОУ ( отв. Нечкина С.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                       Е.В.Евсе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50:00Z</dcterms:created>
  <dc:creator>Светлана</dc:creator>
  <dc:description/>
  <cp:keywords/>
  <dc:language>en-US</dc:language>
  <cp:lastModifiedBy>User</cp:lastModifiedBy>
  <dcterms:modified xsi:type="dcterms:W3CDTF">2017-10-28T15:50:00Z</dcterms:modified>
  <cp:revision>2</cp:revision>
  <dc:subject/>
  <dc:title/>
</cp:coreProperties>
</file>