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разовательный процесс  осуществляется на основе учебного плана, разрабатываемого Школой самостоятельно в соответствии с годовым календарным учебным графиком и регламентируется расписанием занятий, утвержденным приказом директора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рядок организации каникул в соответствии с годовым календарным учебным графиком: осенние (октябрь, ноябрь), зимние (декабрь, январь), весенние (март, апр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Количество часов, отведенных на освоение обучающимися учебного плана школы, не превышает величину недельной образовательной нагрузки. Количество учебных занятий, реализуемых через урочную деятельность, определяется в соответствии с таблиц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87"/>
      </w:tblGrid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кадемических часах при 5-дневной недел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класс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  класс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часа 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  класс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 часов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   класс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часов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   класс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  класс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 часа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асс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Учебная недельная нагрузка распределяется равномерно в течение учебной нед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Учебный год в Школе в 1-9 классах делится на четверти, 10-11 классах на полугод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одолжительность перемен между уроками составляет не менее 10 минут; продолжительность больших перемен  составляет 15-20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В течение учебного дня можно проводить не более 2 контрольных работ. Проведение контрольных работ регламентируется специальным графиком, утверждаемым в начале каждой четвер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Расписание уроков составляется отдельно для обязательных и консультационных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Объем домашних заданий (по всем предметам) должен быть таким, чтобы затраты времени на его выполнение не превышали (в астрономических часах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3 классах –   1,5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ах      –   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6 классах    -   2,5 ча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7-9 классах     – 3 ча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11 классах – 3,5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Организация режима занятий, обучающихся в  объединениях дополнительного образования различного профиля на базе Школы проходит в соответствии с Санитарно-эпидемиологическими правилами и нормативами СанПиН 2.4.2.2821-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храна здоровья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Школа создает условия, гарантирующие охрану и укрепление здоровья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Медицинское обслуживание обучающихся Школы обеспечивает  медицинская сестра, которая наряду с администрацией, педагогическими работниками Школы несёт ответственность за проведение лечебно-профилактических мероприятий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21:00Z</dcterms:created>
  <dc:creator>User</dc:creator>
  <dc:description/>
  <dc:language>en-US</dc:language>
  <cp:lastModifiedBy>ksenya</cp:lastModifiedBy>
  <dcterms:modified xsi:type="dcterms:W3CDTF">2018-08-28T17:21:00Z</dcterms:modified>
  <cp:revision>2</cp:revision>
  <dc:subject/>
  <dc:title/>
</cp:coreProperties>
</file>