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256655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Паспорт Программы развития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ВВЕДЕНИЕ…….…………………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1. Информационно-аналитическая справка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.1. Качественная характеристика материально-технической и учебной базы………………..………………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2. Организационная деятельность ………………….……..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2. Характеристика педагогического коллектива…………………………...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.1. Количественные и качественные характеристики…….…………………..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.2. Управление образовательным учреждением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3. Организация образовательного процесса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1. Нормативно-правовая база……..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2. Обеспечение безопасности образовательного процесса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3.3. Содержание образования…...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3.4. Качество образования……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3.5. Способы достижения результатов обучения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6. Информация о состоянии здоровья учащихся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7. Система мероприятий по реализации программы развития школы на 2014-2019 годы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4. Воспитательная работа………………………………………………………..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1. Общественная значимость воспитательной работы………………………...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2. Воспитательная система …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3. Механизм функционирования воспитательной системы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4. Школьное самоуправление……………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5. Конкурсы, выставки, фестивали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6. Результаты деятельности актива школы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7. Дополнительное образование …….……………...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8. Мониторинг уровня воспитанности учащихся 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9. Методическое обеспечение воспитательного процесса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10. Направления и условия развития воспитания в школе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5. Концепция будущей школы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.1. Проблема, на решение которой направлена Программа развития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5.2. Стратегия решения проблем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38</w:t>
            </w:r>
          </w:p>
        </w:tc>
      </w:tr>
      <w:tr>
        <w:trPr>
          <w:trHeight w:val="245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5.3. Сроки реализации Программы…………………………...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23" w:firstLine="23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5.4. Ресурсное обеспечение Программы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23" w:firstLine="23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5.5. Организация управления реализацией Программы и контроль за ходом её выполнения……………………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-23" w:firstLine="2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23" w:firstLine="23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.6. Оценка эффективности реализации Программы…………..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23" w:firstLine="23"/>
              <w:jc w:val="both"/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АСПОРТ ПРОГРАММЫ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2"/>
      </w:tblGrid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общеобразовательного учреждения «Средняя общеобразовательная школа с. Мизино-Лапшиновка» на 2016-2021 годы (далее по тексту -  Программ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является организационно-правовым документом развития общеобразовательного учреждения, осуществляющего деятельность по созданию среды для реализации способностей каждого участника образовательного процесса, обеспечивающих его саморазвитие, самоактуализац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Конвенция о правах ребёнка;</w:t>
            </w:r>
          </w:p>
          <w:p>
            <w:pPr>
              <w:pStyle w:val="Normal"/>
              <w:jc w:val="both"/>
              <w:rPr/>
            </w:pPr>
            <w:r>
              <w:rPr/>
              <w:t>- Закон РФ «Об основных гарантиях прав ребёнк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«Об образовании в Российской Федерации» № 273 – ФЗ от 29.12.2012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ая целевая программа развития образования на 2011-2015</w:t>
            </w:r>
            <w:r>
              <w:rPr>
                <w:b/>
              </w:rPr>
              <w:t xml:space="preserve"> </w:t>
            </w:r>
            <w:r>
              <w:rPr/>
              <w:t>гг.;</w:t>
            </w:r>
          </w:p>
          <w:p>
            <w:pPr>
              <w:pStyle w:val="Normal"/>
              <w:jc w:val="both"/>
              <w:rPr/>
            </w:pPr>
            <w:r>
              <w:rPr/>
              <w:t>- Закон Саратовской области «Об образовании» № 33-СО от 20.04.2005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становление Правительства Саратовской области от 20.02.2013 № 78-П "О внесении изменений в долгосрочную областную целевую программу "Развитие образования в Саратовской области" на 2013-2015 годы"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лицензия - регистрационный номер 3254 серия 64ЛО1 №0003019 от 26.01.2017 года на право осуществления образовательной деятельности по образователь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государственной аккредитации - регистрационный номер 1519 серия 64АО1 № 0000812 от 29.12.2016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дители;</w:t>
            </w:r>
          </w:p>
          <w:p>
            <w:pPr>
              <w:pStyle w:val="Normal"/>
              <w:jc w:val="both"/>
              <w:rPr/>
            </w:pPr>
            <w:r>
              <w:rPr/>
              <w:t>- учащиеся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коллекти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 педагогический коллектив МОУ «СОШ с.Мизино-Лапшиновка»  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образовательного процесса МОУ «СОШ с.Мизино-Лапшиновка»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лавная цель Программы – создание  эффективной образовательной среды для  становления образованного, творческого, нестандартно мыслящего, компетентного, нравственно подготовленного  гражданина России, способного к успешной социализации в условиях современного мира, построение партнерских отношений школы  с родителями, создание возможностей для  использования образовательного  и культурного  потенциала  школы.</w:t>
            </w:r>
          </w:p>
          <w:p>
            <w:pPr>
              <w:pStyle w:val="Style17"/>
              <w:jc w:val="both"/>
              <w:rPr/>
            </w:pPr>
            <w:r>
              <w:rPr/>
              <w:t>1. Достижение главной цели Программы обеспечивается реализацией системы целей локальной направленности и решением соответствующих задач:</w:t>
            </w:r>
          </w:p>
          <w:p>
            <w:pPr>
              <w:pStyle w:val="Style17"/>
              <w:jc w:val="both"/>
              <w:rPr/>
            </w:pPr>
            <w:r>
              <w:rPr/>
              <w:t>- создать условия для становления школы как социальной организации, формирования ее ценностей и организационной культуры, традиций, выбора оптимальной формы управления, развития образовательной среды;</w:t>
            </w:r>
          </w:p>
          <w:p>
            <w:pPr>
              <w:pStyle w:val="Style17"/>
              <w:jc w:val="both"/>
              <w:rPr/>
            </w:pPr>
            <w:r>
              <w:rPr/>
              <w:t>- развить  демократический уклад жизни школы, механизмы реального «сотворчества» педагогов, учащихся и родителей в создании и развитии  образовательной среды, традиций школы;</w:t>
            </w:r>
          </w:p>
          <w:p>
            <w:pPr>
              <w:pStyle w:val="Style17"/>
              <w:jc w:val="both"/>
              <w:rPr/>
            </w:pPr>
            <w:r>
              <w:rPr/>
              <w:t>- повысить удовлетворённость качеством образования со стороны родителей и социума, продолжить работу по дифференциации и индивидуализации обучения, вовлечь родителей в процесс планирования учебной деятельности учащегося и в ответственность за результаты обучения;</w:t>
            </w:r>
          </w:p>
          <w:p>
            <w:pPr>
              <w:pStyle w:val="Style17"/>
              <w:jc w:val="both"/>
              <w:rPr/>
            </w:pPr>
            <w:r>
              <w:rPr/>
              <w:t>- оптимизировать систему психологического сопровождения учебно-воспитательного процесса, создать условия для физического развития личности, ведущей здоровый образ жизни;</w:t>
            </w:r>
          </w:p>
          <w:p>
            <w:pPr>
              <w:pStyle w:val="Style17"/>
              <w:jc w:val="both"/>
              <w:rPr/>
            </w:pPr>
            <w:r>
              <w:rPr/>
              <w:t>- установить партнерские отношения с родителями и местным сообществом, создать «открытую» школы для всех участников образовательного процесса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- развивать кадровый потенциал школы, создать эффективную, постоянно действующую систему непрерывного образования педагогов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. Приоритетными задачами Программы являются:  </w:t>
            </w:r>
          </w:p>
          <w:p>
            <w:pPr>
              <w:pStyle w:val="Style17"/>
              <w:jc w:val="both"/>
              <w:rPr/>
            </w:pPr>
            <w:r>
              <w:rPr/>
              <w:t>- переход на новые образовательные стандарты, обеспечение вариативности образовательных программ, реализация компетентностного подхода в обучении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поддержка  одаренных детей, создание для них условий выбора индивидуального маршрута обучения;  </w:t>
            </w:r>
          </w:p>
          <w:p>
            <w:pPr>
              <w:pStyle w:val="Style17"/>
              <w:jc w:val="both"/>
              <w:rPr/>
            </w:pPr>
            <w:r>
              <w:rPr/>
              <w:t>- разработка системы активного включения семьи в процесс самоопределения и самореализации учащихся;</w:t>
            </w:r>
          </w:p>
          <w:p>
            <w:pPr>
              <w:pStyle w:val="Style17"/>
              <w:jc w:val="both"/>
              <w:rPr/>
            </w:pPr>
            <w:r>
              <w:rPr/>
              <w:t>- создание максимально благоприятных  условий  для опытно-экспериментальной  работы в школе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 создание условий для сохранения и укрепления здоровья учащихся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самообразование и самообучение педагогов, организация различных форм повышения квалификации педагогов.    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качества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еемственной линии между дошкольным и начальным образованием как фактор повышения качества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нутришкольной системы оценки качества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нов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инципа дифференциации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временного образовательного процесса через интеграцию содержа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Обеспечение доступа участников образовательного процесса к современным электронным образовательным ресурсам и технолог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всех учебных кабинетов школы современным компьютерным  и мультимедийным оборудованием, учебными программами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едагогических кадров по использованию современных информационных технологий в учебно-воспит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both"/>
              <w:rPr/>
            </w:pPr>
            <w:r>
              <w:rPr/>
              <w:t>5. Модернизация воспитательной системы школы п</w:t>
            </w:r>
            <w:r>
              <w:rPr>
                <w:iCs/>
              </w:rPr>
              <w:t>осредством создания</w:t>
            </w:r>
            <w:r>
              <w:rPr/>
              <w:t xml:space="preserve"> условий для самосовершенствования психологиче</w:t>
              <w:softHyphen/>
              <w:t>ской, социальной и культурной адаптации учащихся к изменяющимся ус</w:t>
              <w:softHyphen/>
              <w:t>ловиям современного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едагогической основы и создание соответствующей базы для усовершенствования работы детской самодеятельной организации, объединяющей разнообразные зоны развивающей деятельности (кружки, секции, общества, система самоуправления)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едагогических кадров использованию современных воспитательных технолог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>совершенствование системы дополнительного образования в обще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6. Эффективное обеспечение школы ресурсами (кадровыми, материально-техническими, финансовыми)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механизма стимулирования педагогов, показывающих высокие результаты работы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иоритетном национальном проекте «Образование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2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Программы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олидированный бюджет учреждения в рамках субвенций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средства Учредителя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источники (средства Попечительского совета, привлеченные спонсорские средств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 Формирование единой образовательной среды школы, характеризующейся единым ценностно-целевым полем всех субъектов образовательного процесса.</w:t>
            </w:r>
          </w:p>
          <w:p>
            <w:pPr>
              <w:pStyle w:val="Style17"/>
              <w:jc w:val="both"/>
              <w:rPr/>
            </w:pPr>
            <w:r>
              <w:rPr/>
              <w:t>2. Создание привлекательного имиджа школы, подтвержденного результатами социологических исследований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3. Увеличение численности компетентных педагогических кадров, повышающих свою профессиональную квалификацию и использующих современные образовательные технологии до 100%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4. Качественное обновление содержания образования:</w:t>
            </w:r>
            <w:r>
              <w:rPr>
                <w:bCs/>
                <w:color w:val="000000"/>
              </w:rPr>
              <w:t xml:space="preserve"> изменение методов, технологий обучения, интенсификация использования  ИКТ; формирование исследовательских умений и навыков у учащихся на уроках и во внеурочной деятельности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Получение качественного образования каждым обучающимся. Увеличение качества знаний учащихся на всех ступенях обучения до 50%.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6. Рост  рейтинга школы по результатам сдачи Единого государственного экзамена, государственной итоговой аттестации. Повышение  результатов ЕГЭ и ГИА не ниже  среднеобластного результата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численности выпускников школы при поступлении на бюджетной основе в ССУЗы и ВУЗы для получения среднего и высшего профессионального образования (до 70%)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8. Совершенствование организации учебного процесса в целях сохранения и укрепления здоровья обучающихся,</w:t>
            </w:r>
            <w:r>
              <w:rPr/>
              <w:t xml:space="preserve"> формирование их здорового образа жизн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9. Увеличение численности учащихся, владеющих навыками учебно-исследовательской  и проектной деятельности до 100%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10. Расширение перечня дополнительных услуг, предоставляемых обучающимся.</w:t>
            </w:r>
          </w:p>
          <w:p>
            <w:pPr>
              <w:pStyle w:val="Style17"/>
              <w:jc w:val="both"/>
              <w:rPr/>
            </w:pPr>
            <w:r>
              <w:rPr/>
              <w:t>11. Рост  образовательных и творческих достижений всех субъектов образовательного процесса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12. Увеличение численности субъектов образовательного процесса,             использующих школьную медиатеку, имеющих доступ к локальной сети и к глобальным информационным ресурсам до 100%.</w:t>
            </w:r>
          </w:p>
          <w:p>
            <w:pPr>
              <w:pStyle w:val="Style17"/>
              <w:jc w:val="both"/>
              <w:rPr/>
            </w:pPr>
            <w:r>
              <w:rPr/>
              <w:t>13. Активное включение родителей в образовательный процесс.</w:t>
            </w:r>
          </w:p>
          <w:p>
            <w:pPr>
              <w:pStyle w:val="Style17"/>
              <w:jc w:val="both"/>
              <w:rPr/>
            </w:pPr>
            <w:r>
              <w:rPr/>
              <w:t>14.Становление патриотического и духовно-нравственного воспитания в качестве системообразующей деятельности в контексте воспитательной системы, посредством интеграции основного и дополнительного образования, учебной и воспитательной деятельности, урочной и внеурочной форм работы в единый образовательный процесс, направленный на реализацию «Модели выпускника школы»: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iCs/>
                <w:u w:val="single"/>
              </w:rPr>
              <w:t>Выпускник</w:t>
            </w:r>
            <w:r>
              <w:rPr>
                <w:color w:val="000000"/>
              </w:rPr>
              <w:t>– это личность, ориентированная на успех и максимально адаптированная к современным социальным условиям: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н на  общечеловеческие ценности,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ен за свои поступки и дела,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ен в выборе решений,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 раскрепощен,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, способный к креативному мышлению,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о развитый,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 активный,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готовый к жизни в высокотехнологичном конкурентно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 - апрель 2016 по декабрь 2021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756" w:hanging="792"/>
              <w:jc w:val="both"/>
              <w:rPr/>
            </w:pPr>
            <w:r>
              <w:rPr/>
              <w:t>Ориентировочный   -  апрель 2016 – декабрь 2021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756" w:hanging="756"/>
              <w:jc w:val="both"/>
              <w:rPr/>
            </w:pPr>
            <w:r>
              <w:rPr/>
              <w:t>Основной этап   - январь 2017 – декабрь 2020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756" w:hanging="756"/>
              <w:jc w:val="both"/>
              <w:rPr>
                <w:b/>
                <w:b/>
                <w:i/>
                <w:i/>
              </w:rPr>
            </w:pPr>
            <w:r>
              <w:rPr/>
              <w:t>Обобщающий  - январь 2021 – декабрь 2021 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 школы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ind w:firstLine="7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грамма развития образования муниципального общеобразовательного учреждения</w:t>
      </w:r>
      <w:r>
        <w:rPr/>
        <w:t xml:space="preserve"> «Средняя общеобразовательная школа с. Мизино-Лапшиновка» Татищевского района Саратовской области</w:t>
      </w:r>
      <w:r>
        <w:rPr>
          <w:bCs/>
          <w:iCs/>
          <w:color w:val="000000"/>
        </w:rPr>
        <w:t xml:space="preserve"> на 2016 – 2021 гг. (далее Программа) - </w:t>
      </w:r>
      <w:r>
        <w:rPr>
          <w:color w:val="000000"/>
        </w:rPr>
        <w:t xml:space="preserve">основополагающий нормативно-управленческий документ школы, устанавливающий приоритет образования в школьной политике, стратегию и основные направления его развит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грамма разработана в соответствии с </w:t>
      </w:r>
      <w:r>
        <w:rPr/>
        <w:t xml:space="preserve">Конвенцией о правах ребёнка; Законом РФ «Об основных гарантиях прав ребёнка»; Федеральным законом «Об образовании в Российской Федерации» № 273 – ФЗ от 29.12.2012; Федеральной целевой программой развития образования на 2011-2015 гг.; Законом Саратовской области «Об образовании» № 33-СО от 20.04.2005; </w:t>
      </w:r>
      <w:r>
        <w:rPr>
          <w:color w:val="000000"/>
        </w:rPr>
        <w:t xml:space="preserve">Постановлением Правительства Саратовской области от 20.02.2013 N 78-П "О внесении изменений в долгосрочную областную целевую программу "Развитие образования в Саратовской области" на 2013-2016 годы"; Программой по профессиональной ориентации школьников МОУ «СОШ с.Мизино-Лапшиновка» на 2011-2016 гг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Информационно - аналитическая справ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1  Качественная характеристика здания, материально-техническая 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ая база.</w:t>
      </w:r>
    </w:p>
    <w:p>
      <w:pPr>
        <w:pStyle w:val="Normal"/>
        <w:ind w:firstLine="567"/>
        <w:jc w:val="both"/>
        <w:rPr/>
      </w:pPr>
      <w:r>
        <w:rPr/>
        <w:t>Муниципальное общеобразовательное учреждение «Средняя общеобразовательная школа с.Мизино-Лапшиновка».</w:t>
      </w:r>
    </w:p>
    <w:p>
      <w:pPr>
        <w:pStyle w:val="Normal"/>
        <w:ind w:firstLine="567"/>
        <w:jc w:val="both"/>
        <w:rPr/>
      </w:pPr>
      <w:r>
        <w:rPr/>
        <w:t>Управление школы осуществляется в соответствии с законодательством Российской Федерации и Уставом МОУ «Средняя общеобразовательная школа  с. Мизино-Лапшиновка», строится на принципах единоначалия и самоуправления. Формами самоуправления являются: общее собрание трудового коллектива, педагогический совет, управляющий совет и родительский комитет.</w:t>
      </w:r>
    </w:p>
    <w:p>
      <w:pPr>
        <w:pStyle w:val="Normal"/>
        <w:ind w:firstLine="567"/>
        <w:jc w:val="both"/>
        <w:rPr/>
      </w:pPr>
      <w:r>
        <w:rPr/>
        <w:t xml:space="preserve">В школе существует коллегиальный орган управления  - Управляющий совет, обеспечивающий контроль и организацию учебного процесса. Созданы  четыре комиссии: финансово- экономическая комиссия, комиссия по выполнению Федерального закона «Об образовании в Российской Федерации», организационно-правовая и комиссия по работе с родителями, учащимися и общественностью. </w:t>
      </w:r>
    </w:p>
    <w:p>
      <w:pPr>
        <w:pStyle w:val="Normal"/>
        <w:ind w:firstLine="567"/>
        <w:jc w:val="both"/>
        <w:rPr/>
      </w:pPr>
      <w:r>
        <w:rPr/>
        <w:t>Миссия школы: создание условий для развития учащихся с учётом их возможностей и потребностей, для получения учащимися качественного образования, достаточного для самореализации в современном быстро меняющемся мире.</w:t>
      </w:r>
    </w:p>
    <w:p>
      <w:pPr>
        <w:pStyle w:val="Normal"/>
        <w:ind w:firstLine="567"/>
        <w:jc w:val="both"/>
        <w:rPr/>
      </w:pPr>
      <w:r>
        <w:rPr/>
        <w:t xml:space="preserve">Школа расположена на территории села Мизино-Лапшиновка,  где отсутствуют предприятия, способные оказать значительную финансовую поддержку учреждению. Функционирование и развитие школы обеспечивается за счёт бюджетного финансирования и привлекаемых средств Управляющего совета. Основные направления их расходования:  заработная плата, выплаты за классное руководство, расходы на топливно-энергетические ресурсы,  льготное питание, ГСМ, текущий ремонт здания и сооружений, приобретение оборудования для кабинетов, меб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  <w:t>Таблица 1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Материально-технические условия обеспечения учебно-воспитательного процесса</w:t>
      </w:r>
    </w:p>
    <w:p>
      <w:pPr>
        <w:pStyle w:val="Normal"/>
        <w:ind w:firstLine="540"/>
        <w:rPr/>
      </w:pPr>
      <w:r>
        <w:rPr/>
        <w:t>Проект здания – типовой 222-1-99/75. Год постройки – 198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социально-психологической служ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хим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с кухней (количество посадочных мес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лощадк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аскетбольна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олейбольная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утбольное пол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укоход, бревно, турник (малая спортивная для занятий ОФП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портзал –180  кв. м.</w:t>
      </w:r>
    </w:p>
    <w:p>
      <w:pPr>
        <w:pStyle w:val="Normal"/>
        <w:ind w:firstLine="540"/>
        <w:rPr/>
      </w:pPr>
      <w:r>
        <w:rPr/>
        <w:t>Актовый зал – 60 кв. м.</w:t>
      </w:r>
    </w:p>
    <w:p>
      <w:pPr>
        <w:pStyle w:val="Normal"/>
        <w:ind w:firstLine="540"/>
        <w:rPr/>
      </w:pPr>
      <w:r>
        <w:rPr/>
        <w:t>Библиотека –  10  кв.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Библиотечный фонд:</w:t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32"/>
        <w:gridCol w:w="2100"/>
        <w:gridCol w:w="1523"/>
        <w:gridCol w:w="186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- популяр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ая литератур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  <w:t>Количество компьютеров -29</w:t>
      </w:r>
    </w:p>
    <w:p>
      <w:pPr>
        <w:pStyle w:val="Normal"/>
        <w:ind w:firstLine="567"/>
        <w:jc w:val="both"/>
        <w:rPr/>
      </w:pPr>
      <w:r>
        <w:rPr/>
        <w:t>За истекший период  капитально отремонтирован спортивный зал, открыт учебный кабинет основ православной культуры, проведен косметический ремонт учебных кабинетов, заменены двери во всех кабинетах, заменен линолеум на 2 этаже и дошкольной группе.</w:t>
      </w:r>
    </w:p>
    <w:p>
      <w:pPr>
        <w:pStyle w:val="Normal"/>
        <w:ind w:firstLine="567"/>
        <w:jc w:val="both"/>
        <w:rPr/>
      </w:pPr>
      <w:r>
        <w:rPr/>
        <w:t>На спонсорские средства оборудованы туалеты для девочек и мальчиков на 1 этаже, установлен водонагреватель в туалетной комнате и  столовой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Несмотря на удовлетворительное состояние материально-технической базы школы необходима дальнейшая работа по ее улучшению и приобретению </w:t>
      </w:r>
      <w:r>
        <w:rPr>
          <w:color w:val="000000"/>
        </w:rPr>
        <w:t>учебного оборудования для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учебных кабинетов согласно ФГОС</w:t>
      </w:r>
      <w:r>
        <w:rPr/>
        <w:t>.</w:t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1. 2. Организационно-образовательная деятельность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В 2015-2016 учебном году в школе обучалось 127 учащихся в одну смену, было укомплектовано 11 классов-комплектов.</w:t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85"/>
        <w:gridCol w:w="1085"/>
        <w:gridCol w:w="1085"/>
        <w:gridCol w:w="1085"/>
        <w:gridCol w:w="146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ая масса школьников проживает в селе Мизино-Лапшиновка – 83,2 %, селе Корсаковка – 10,3 %.</w:t>
      </w:r>
    </w:p>
    <w:p>
      <w:pPr>
        <w:pStyle w:val="Normal"/>
        <w:ind w:firstLine="567"/>
        <w:jc w:val="both"/>
        <w:rPr/>
      </w:pPr>
      <w:r>
        <w:rPr/>
        <w:t>Осуществляется подвоз из села Корсаковка: 16 человек.</w:t>
      </w:r>
    </w:p>
    <w:p>
      <w:pPr>
        <w:pStyle w:val="Normal"/>
        <w:ind w:firstLine="567"/>
        <w:jc w:val="both"/>
        <w:rPr/>
      </w:pPr>
      <w:r>
        <w:rPr/>
        <w:t>Для организации питания в школе имеется столовая на 42 посадочных места, имеется необходимое оборудование. Проведены родительские собрания о значении горячего питания в режиме дня школьников. Горячие завтраки получают 86 человек (66%) обучающихся, льготное питание получают дети из малообеспеченных  семей  - 58 человек (44 %).</w:t>
      </w:r>
    </w:p>
    <w:p>
      <w:pPr>
        <w:pStyle w:val="Normal"/>
        <w:ind w:firstLine="567"/>
        <w:jc w:val="both"/>
        <w:rPr/>
      </w:pPr>
      <w:r>
        <w:rPr/>
        <w:t xml:space="preserve">Безопасность пребывания обучающихся в школе обеспечивают дежурные учителя, администрация, на уроках – учителя–предметники. Школа оснащена АПС, видеодомофоном, первичными средствами пожаротушения. </w:t>
      </w:r>
    </w:p>
    <w:p>
      <w:pPr>
        <w:pStyle w:val="Normal"/>
        <w:ind w:firstLine="567"/>
        <w:jc w:val="both"/>
        <w:rPr/>
      </w:pPr>
      <w:r>
        <w:rPr/>
        <w:t>По отдельному плану ведутся занятия со школьниками по ГО и возможным угрозам возникновения ЧС.</w:t>
      </w:r>
    </w:p>
    <w:p>
      <w:pPr>
        <w:pStyle w:val="Normal"/>
        <w:ind w:firstLine="567"/>
        <w:jc w:val="both"/>
        <w:rPr/>
      </w:pPr>
      <w:r>
        <w:rPr/>
        <w:t>На территории  соседнего села Вязовка  находится муниципальное общеобразовательное учреждение дополнительного образования детей «Вязовская  ДШИ», в с.Мизино-Лапшиновка -  Дом культуры, библиотека, в сотрудничестве с которыми проводится  воспитатель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урочн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7"/>
        <w:gridCol w:w="1260"/>
        <w:gridCol w:w="1939"/>
        <w:gridCol w:w="184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(полная) школ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 (дне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ов (мин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1 четверть</w:t>
            </w:r>
          </w:p>
          <w:p>
            <w:pPr>
              <w:pStyle w:val="Normal"/>
              <w:jc w:val="center"/>
              <w:rPr/>
            </w:pPr>
            <w:r>
              <w:rPr/>
              <w:t>45-со 2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рывов (динамических пау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80" w:hanging="720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80" w:hanging="72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 аттест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,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, год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разовательный процесс осуществляется в соответствии с уровнями образовательных программ трех ступеней образования:</w:t>
      </w:r>
    </w:p>
    <w:p>
      <w:pPr>
        <w:pStyle w:val="Normal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67"/>
        <w:jc w:val="both"/>
        <w:rPr/>
      </w:pPr>
      <w:r>
        <w:rPr>
          <w:b/>
        </w:rPr>
        <w:t>Начальное общее образование</w:t>
      </w:r>
      <w:r>
        <w:rPr/>
        <w:t xml:space="preserve"> (нормативный срок освоения – 4 года)</w:t>
      </w:r>
    </w:p>
    <w:p>
      <w:pPr>
        <w:pStyle w:val="Normal"/>
        <w:ind w:firstLine="567"/>
        <w:jc w:val="both"/>
        <w:rPr/>
      </w:pPr>
      <w:r>
        <w:rPr/>
        <w:t xml:space="preserve">ОУ реализует программы развивающего обучения, обеспечивает развитие обучающихся, овладение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ы поведения и речи, основами личной гигиены и здорового образа жизни. </w:t>
      </w:r>
    </w:p>
    <w:p>
      <w:pPr>
        <w:pStyle w:val="Normal"/>
        <w:ind w:firstLine="567"/>
        <w:jc w:val="both"/>
        <w:rPr/>
      </w:pPr>
      <w:r>
        <w:rPr/>
        <w:t xml:space="preserve">В 1-4 классах реализуется федеральный государственный образовательный стандарт. Разработана  и реализуется основная образовательная программа начального общего образования, согласно  программе развивающего обучения по ред. Виноградовой «Школа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ind w:firstLine="567"/>
        <w:jc w:val="both"/>
        <w:rPr/>
      </w:pPr>
      <w:r>
        <w:rPr/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b/>
        </w:rPr>
        <w:t>Основное общее образование</w:t>
      </w:r>
      <w:r>
        <w:rPr/>
        <w:t xml:space="preserve"> (нормативный срок освоения – 5 лет) обеспечивает освоение обучающимися общеобразовательных программ  основного общего образования, становление и формирование личности обучающегося, его склонностей, интересов и способностей к социальному самоопределению, усиление практической направленности образования, реализует программы продуктивного обучения и  предпрофильной подготовки, оптимизацию учебной нагрузки, формирование умения нести ответственность за свой личный выбор. </w:t>
      </w:r>
    </w:p>
    <w:p>
      <w:pPr>
        <w:pStyle w:val="Normal"/>
        <w:ind w:firstLine="567"/>
        <w:jc w:val="both"/>
        <w:rPr/>
      </w:pPr>
      <w:r>
        <w:rPr/>
        <w:t>В 5 - 6 классах реализуется новый ФГОС по системе учебников «Алгоритм успеха».</w:t>
      </w:r>
    </w:p>
    <w:p>
      <w:pPr>
        <w:pStyle w:val="Normal"/>
        <w:ind w:firstLine="567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Среднее (полное) общее образование</w:t>
      </w:r>
      <w:r>
        <w:rPr/>
        <w:t xml:space="preserve"> (нормативный срок освоения – 2 года) является завершающим этапом общеобразовательной подготовки, обеспечивающей освоение обучающимися образовательных программ среднего (полного) общего образования, развития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Итоговая аттестация проводится в независимой форме. </w:t>
      </w:r>
    </w:p>
    <w:p>
      <w:pPr>
        <w:pStyle w:val="Normal"/>
        <w:ind w:firstLine="567"/>
        <w:jc w:val="both"/>
        <w:rPr/>
      </w:pPr>
      <w:r>
        <w:rPr/>
        <w:t>В 10 классе реализуется профильное обучение:  в 10 классе социально-экономическое (профильные предметы: обществознание, география),  в 11классе -   универсальное обучение.  Проводится независимая государственная аттестация в форме ЕГЭ.</w:t>
      </w:r>
    </w:p>
    <w:p>
      <w:pPr>
        <w:pStyle w:val="Normal"/>
        <w:ind w:firstLine="567"/>
        <w:jc w:val="both"/>
        <w:rPr/>
      </w:pPr>
      <w:r>
        <w:rPr/>
        <w:t xml:space="preserve">Школа осуществляет основное общее образование  по учебным программам, утвержденным Министерством образования РФ в соответствии с действующим базовым стандартом образования и дополнительное образование в форме кружковой работы по учебным предметам и различным направлениям (духовно-нравственное, спортивно-оздоровительное, общекультурное, общеинтеллектуальное и социальное). </w:t>
      </w:r>
    </w:p>
    <w:p>
      <w:pPr>
        <w:pStyle w:val="Normal"/>
        <w:ind w:firstLine="567"/>
        <w:jc w:val="both"/>
        <w:rPr/>
      </w:pPr>
      <w:r>
        <w:rPr/>
        <w:t>В остальных классах реализуются базовые учебные программы.</w:t>
      </w:r>
    </w:p>
    <w:p>
      <w:pPr>
        <w:pStyle w:val="Normal"/>
        <w:ind w:firstLine="567"/>
        <w:jc w:val="both"/>
        <w:rPr/>
      </w:pPr>
      <w:r>
        <w:rPr/>
        <w:t xml:space="preserve">На экзаменах по итоговой аттестации выпускники 9,11 классов учащиеся успешно сдали обязательные и экзамены по выбору. </w:t>
      </w:r>
    </w:p>
    <w:p>
      <w:pPr>
        <w:pStyle w:val="Normal"/>
        <w:ind w:firstLine="567"/>
        <w:jc w:val="both"/>
        <w:rPr/>
      </w:pPr>
      <w:r>
        <w:rPr/>
        <w:t>Ежегодно учащиеся школы принимают участие в районных предметных олимпиадах, однако результативность этого участия  невысокая.</w:t>
      </w:r>
    </w:p>
    <w:p>
      <w:pPr>
        <w:pStyle w:val="Normal"/>
        <w:ind w:firstLine="567"/>
        <w:jc w:val="both"/>
        <w:rPr/>
      </w:pPr>
      <w:r>
        <w:rPr/>
        <w:t xml:space="preserve"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 </w:t>
      </w:r>
    </w:p>
    <w:p>
      <w:pPr>
        <w:pStyle w:val="Normal"/>
        <w:ind w:firstLine="567"/>
        <w:jc w:val="both"/>
        <w:rPr/>
      </w:pPr>
      <w:r>
        <w:rPr/>
        <w:t>В процессе реализации программы «Формирование здоровьесберегающей среды в образовательном учреждении» удалось остановить  рост доли детей с хроническими заболеваниями.</w:t>
      </w:r>
    </w:p>
    <w:p>
      <w:pPr>
        <w:pStyle w:val="Normal"/>
        <w:ind w:firstLine="567"/>
        <w:jc w:val="both"/>
        <w:rPr/>
      </w:pPr>
      <w:r>
        <w:rPr/>
        <w:t>Диагностика результатов образования осуществляется через систему контрольных и срезовых работ, проводимых по полугодиям, путем анализа результатов итоговой аттестации.</w:t>
      </w:r>
    </w:p>
    <w:p>
      <w:pPr>
        <w:pStyle w:val="Normal"/>
        <w:ind w:firstLine="567"/>
        <w:jc w:val="both"/>
        <w:rPr/>
      </w:pPr>
      <w:r>
        <w:rPr/>
        <w:t xml:space="preserve">В образовательном учреждении  реализуются  программы, утвержденные и рекомендованные Министерством образования РФ и Саратовской области, а также программы основного и дополнительного образования.   Предусматривается использование УМК нового поколения, соответствующего федеральным государственным стандартам нового поколения. </w:t>
      </w:r>
    </w:p>
    <w:p>
      <w:pPr>
        <w:pStyle w:val="Normal"/>
        <w:ind w:firstLine="567"/>
        <w:jc w:val="both"/>
        <w:rPr/>
      </w:pPr>
      <w:r>
        <w:rPr/>
        <w:t>Образовательная программа школы была составлена с учетом требований социума и требований родителей, принятых национальных приоритетов государственной политики в области образования.</w:t>
      </w:r>
    </w:p>
    <w:p>
      <w:pPr>
        <w:pStyle w:val="Normal"/>
        <w:ind w:firstLine="567"/>
        <w:jc w:val="both"/>
        <w:rPr/>
      </w:pPr>
      <w:r>
        <w:rPr/>
        <w:t xml:space="preserve">Вторая половина дня – работа кружков, индивидуальные консультации, общешкольные творческие дела, дела классов, таким образом, занятость учащихся во </w:t>
      </w:r>
      <w:r>
        <w:rPr>
          <w:lang w:val="en-US"/>
        </w:rPr>
        <w:t>II</w:t>
      </w:r>
      <w:r>
        <w:rPr/>
        <w:t xml:space="preserve"> половине дня в кружках и секциях составляет 100%. Динамические перерывы позволяют обучающимся восстановиться перед следующими занятиями. </w:t>
      </w:r>
    </w:p>
    <w:p>
      <w:pPr>
        <w:pStyle w:val="Normal"/>
        <w:ind w:firstLine="567"/>
        <w:jc w:val="both"/>
        <w:rPr/>
      </w:pPr>
      <w:r>
        <w:rPr/>
        <w:t>По программе оптимизации сельских школ осуществляется подвоз в общеобразовательное учреждение детей из с.Корсаковка, что позволяет сохранить и увеличить контингент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едагогического коллектив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2.1. Количественные и качественные характерист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Выполнение учебного  плана обеспечивалось  кадрами соответствующей квалификации и уровня образования.</w:t>
      </w:r>
    </w:p>
    <w:p>
      <w:pPr>
        <w:pStyle w:val="Style17"/>
        <w:ind w:firstLine="567"/>
        <w:jc w:val="both"/>
        <w:rPr/>
      </w:pPr>
      <w:r>
        <w:rPr/>
        <w:t>В соответствии с тарификационным списком школа укомплектована кадрами на 100%.</w:t>
      </w:r>
    </w:p>
    <w:p>
      <w:pPr>
        <w:pStyle w:val="Style17"/>
        <w:ind w:firstLine="567"/>
        <w:jc w:val="both"/>
        <w:rPr>
          <w:highlight w:val="yellow"/>
        </w:rPr>
      </w:pPr>
      <w:r>
        <w:rPr/>
        <w:t>Всего педагогов в школе – 20 чел.</w:t>
      </w:r>
    </w:p>
    <w:p>
      <w:pPr>
        <w:pStyle w:val="Style1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/>
      </w:pPr>
      <w:r>
        <w:rPr/>
        <w:t>а) по уровню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74"/>
        <w:gridCol w:w="2380"/>
        <w:gridCol w:w="218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тегория специалис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ителя 1 ступе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ителя 2 и 3 </w:t>
            </w:r>
          </w:p>
          <w:p>
            <w:pPr>
              <w:pStyle w:val="Style17"/>
              <w:jc w:val="both"/>
              <w:rPr/>
            </w:pPr>
            <w:r>
              <w:rPr/>
              <w:t>ступе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/>
      </w:pPr>
      <w:r>
        <w:rPr/>
        <w:t>б) по стажу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04"/>
        <w:gridCol w:w="2235"/>
        <w:gridCol w:w="312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-3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-10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-20 л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в) по квалификационным категориям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9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шая кв. катего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кв. категор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/>
      </w:pPr>
      <w:r>
        <w:rPr/>
        <w:t>г) Количество работников имеющих отраслевые награ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18"/>
        <w:gridCol w:w="451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личников народного образ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четный работник общего образования</w:t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Состав педагогического коллектива стабилен. Это достигается за счёт систематической работы с педагогическими кадрами: обмена опытом, планового прохождения курсов повышения квалификации 1 раз в 5 лет, посещения семинаров в межкурсовой период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5-2016 учебном году курсовую подготовку прошли     9 человек, посетили  22     проблемных и методических семинара на базе ГАОУ ДПО «СарИПКиПРО, приняли участие в работе районных методических объединений 20 педагогов.</w:t>
      </w:r>
    </w:p>
    <w:p>
      <w:pPr>
        <w:pStyle w:val="Style17"/>
        <w:ind w:firstLine="567"/>
        <w:jc w:val="both"/>
        <w:rPr/>
      </w:pPr>
      <w:r>
        <w:rPr/>
        <w:t>В 2015-2016 учебном году учителя прошли аттестацию на соответствие занимаемой должности – 3 человека, 2 человека аттестовались на 1 квалификационную категорию.</w:t>
      </w:r>
    </w:p>
    <w:p>
      <w:pPr>
        <w:pStyle w:val="Style17"/>
        <w:ind w:firstLine="567"/>
        <w:jc w:val="both"/>
        <w:rPr/>
      </w:pPr>
      <w:r>
        <w:rPr/>
        <w:t xml:space="preserve">Учителя школы принимали участие в конкурсах, семинарах и конференциях, что свидетельствует об их стремлении к росту методического и профессионального мастерства. </w:t>
      </w:r>
    </w:p>
    <w:p>
      <w:pPr>
        <w:pStyle w:val="Style17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1843"/>
        <w:gridCol w:w="1058"/>
        <w:gridCol w:w="2126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едагогическая видео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Загертдинова Н.П..- учитель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ечкина С.Р.-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онкурс «Новые ид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Абрамова Д.П.-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онкурс «Новые иде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Абрамова Р.В.-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онкурс сценар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Абрамова Л.И.- учитель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 место грам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Филологи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отлова И.Н.-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 место грам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Фестиваль «Открыты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изинова С.Г.- 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Учитель Загертдинова Н.П. заняла 1 место в муниципальном конкурсе «Учитель года-2013», учитель Веретенникова Т.Н. - призовое место в муниципальном конкурсе «Учитель года -2014»; Тишина Л.А. приняла участие в конкурсе «Лучший молодой специалист-2015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2.2. Управление общеобразовательным учреждение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тивное управление осуществляет руководитель общеобразовательного учреждения и его заместители на основах стратегического планирования и оперативного управления в соответствии с нормативно-правовой документацией. Основной функцией руководителя общеобразовательного учреждения является координация действий всех участников образовательного процесса через Педагогический совет, Управляющий совет  и методический совет. </w:t>
      </w:r>
    </w:p>
    <w:p>
      <w:pPr>
        <w:pStyle w:val="Normal"/>
        <w:ind w:firstLine="567"/>
        <w:jc w:val="both"/>
        <w:rPr/>
      </w:pPr>
      <w:r>
        <w:rPr/>
        <w:t xml:space="preserve">Заместители руководителя общеобразовательного учреждения осуществляют управление учебно-воспитательным процессом в рамках своих функциональных обязанностей. </w:t>
      </w:r>
    </w:p>
    <w:p>
      <w:pPr>
        <w:pStyle w:val="Normal"/>
        <w:ind w:firstLine="567"/>
        <w:jc w:val="both"/>
        <w:rPr/>
      </w:pPr>
      <w:r>
        <w:rPr/>
        <w:t xml:space="preserve">Параллельно с административным корпусом общеобразовательного учреждения в управлении участвуют коллективные органы управления, представительные органы и органы самоуправления образовательной организацией: </w:t>
      </w:r>
    </w:p>
    <w:p>
      <w:pPr>
        <w:pStyle w:val="Normal"/>
        <w:jc w:val="both"/>
        <w:rPr/>
      </w:pPr>
      <w:r>
        <w:rPr/>
        <w:t>- Общее собрание коллектива работников образовательного учреждения;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Управляющий совет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Первичная организация Татищевского Союза Молодежи;</w:t>
      </w:r>
    </w:p>
    <w:p>
      <w:pPr>
        <w:pStyle w:val="Normal"/>
        <w:jc w:val="both"/>
        <w:rPr/>
      </w:pPr>
      <w:r>
        <w:rPr/>
        <w:t>- Классное ученическое собра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правленческих полномочий в МОУ «Средняя общеобразовательная школа с. Мизино-Лапши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рассматрив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календарный учебный граф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промежуточн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обучающихся 9-11 классов к итогов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ереводе обучающихся в следующий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образовательного процесс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 Нормативно-правовая база О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МОУ «СОШ с.Мизино-Лапшиновка» имеются нормативно-правовые документы, регламентирующие деятельность общеобразовательного учреждения:</w:t>
      </w:r>
    </w:p>
    <w:p>
      <w:pPr>
        <w:pStyle w:val="Normal"/>
        <w:ind w:firstLine="567"/>
        <w:jc w:val="both"/>
        <w:rPr/>
      </w:pPr>
      <w:r>
        <w:rPr/>
        <w:t>- Устав;</w:t>
      </w:r>
    </w:p>
    <w:p>
      <w:pPr>
        <w:pStyle w:val="Normal"/>
        <w:ind w:firstLine="567"/>
        <w:jc w:val="both"/>
        <w:rPr/>
      </w:pPr>
      <w:r>
        <w:rPr/>
        <w:t>- лицензия на право ведения образователь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- свидетельство об аккредитации; </w:t>
      </w:r>
    </w:p>
    <w:p>
      <w:pPr>
        <w:pStyle w:val="Normal"/>
        <w:ind w:firstLine="567"/>
        <w:jc w:val="both"/>
        <w:rPr/>
      </w:pPr>
      <w:r>
        <w:rPr/>
        <w:t>- локальные акты, регламентирующие отдельные стороны деятельности;</w:t>
      </w:r>
    </w:p>
    <w:p>
      <w:pPr>
        <w:pStyle w:val="Normal"/>
        <w:ind w:firstLine="567"/>
        <w:jc w:val="both"/>
        <w:rPr/>
      </w:pPr>
      <w:r>
        <w:rPr/>
        <w:t>- образовательные программы;</w:t>
      </w:r>
    </w:p>
    <w:p>
      <w:pPr>
        <w:pStyle w:val="Normal"/>
        <w:ind w:firstLine="567"/>
        <w:jc w:val="both"/>
        <w:rPr/>
      </w:pPr>
      <w:r>
        <w:rPr/>
        <w:t>- учебный план;</w:t>
      </w:r>
    </w:p>
    <w:p>
      <w:pPr>
        <w:pStyle w:val="Normal"/>
        <w:ind w:firstLine="567"/>
        <w:jc w:val="both"/>
        <w:rPr/>
      </w:pPr>
      <w:r>
        <w:rPr/>
        <w:t>- план реализации воспитательной системы школы;</w:t>
      </w:r>
    </w:p>
    <w:p>
      <w:pPr>
        <w:pStyle w:val="Normal"/>
        <w:ind w:firstLine="567"/>
        <w:jc w:val="both"/>
        <w:rPr/>
      </w:pPr>
      <w:r>
        <w:rPr/>
        <w:t>- комплексно-целевые программы, определяющие деятельность школы в инновационном развитии.</w:t>
      </w:r>
    </w:p>
    <w:p>
      <w:pPr>
        <w:pStyle w:val="Normal"/>
        <w:ind w:firstLine="567"/>
        <w:jc w:val="both"/>
        <w:rPr/>
      </w:pPr>
      <w:r>
        <w:rPr/>
        <w:t>Нормативно-правовая база школы соответствует всем нормам действующего законодательства. Коллегиальная деятельность ОУ фиксируется в протоколах педагогических советов, методических советов, общешкольных родительских собраний, Управляющего совета. Анализ документации школы показывает, что тематика заседаний соответствует планам работы школы, вносимые на обсуждение вопросы актуальны и разнообразны.</w:t>
      </w:r>
    </w:p>
    <w:p>
      <w:pPr>
        <w:pStyle w:val="Normal"/>
        <w:ind w:firstLine="567"/>
        <w:jc w:val="both"/>
        <w:rPr/>
      </w:pPr>
      <w:r>
        <w:rPr/>
        <w:t>Распорядительная деятельность руководителя ОУ находит свое отражение в приказах по основной деятельности, отражающих организацию учебно-воспитательного процесса, результаты внутришкольного контроля по разным направлениям, вопросы финансово-хозяйственной деятельности, а также приказах по личному состав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 «Об образовании в Российской Федерации» общеобразовательное учреждение обеспечивает доступность и бесплатность начального общего, основного общего, среднего (полного) общего образования. </w:t>
      </w:r>
    </w:p>
    <w:p>
      <w:pPr>
        <w:pStyle w:val="Normal"/>
        <w:ind w:firstLine="567"/>
        <w:jc w:val="both"/>
        <w:rPr/>
      </w:pPr>
      <w:r>
        <w:rPr/>
        <w:t>Прием, перевод и отчисление учащихся из школы осуществляется на основании законодательства об образовании и  локальных актов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В МОУ «СОШ с. Мизино-Лапшиновка» осуществляется социально-педагогический мониторинг с целью анализа образовательной ситуации, сложившейся на территории, закрепленной за образовательным учрежденим; выявления детей, подлежащих обучению в образовательных учреждениях; выявления детей в возрасте от 6,5 до 18 лет, не обучающихся в общеобразовательных учреждениях и пропускающих занятия без уважительной причины и имеющих пробелы в знаниях.</w:t>
      </w:r>
    </w:p>
    <w:p>
      <w:pPr>
        <w:pStyle w:val="Normal"/>
        <w:ind w:firstLine="567"/>
        <w:jc w:val="both"/>
        <w:rPr/>
      </w:pPr>
      <w:r>
        <w:rPr/>
        <w:t>Решению проблемы сохранения контингента учащихся уделяется должное внимание: организовано взаимодействие со всеми заинтересованными организациями на основе совместных планов.</w:t>
      </w:r>
    </w:p>
    <w:p>
      <w:pPr>
        <w:pStyle w:val="Normal"/>
        <w:ind w:firstLine="567"/>
        <w:jc w:val="both"/>
        <w:rPr/>
      </w:pPr>
      <w:r>
        <w:rPr/>
        <w:t>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, нормативными документами и осуществляет постоянный контроль за соблюдением конституционных прав граждан на образование: выбытие происходит по заявлению родителей, что фиксируется в книге приказов, с обоснованием, на всех выбывших имеются подтверждения.</w:t>
      </w:r>
    </w:p>
    <w:p>
      <w:pPr>
        <w:pStyle w:val="Normal"/>
        <w:ind w:firstLine="567"/>
        <w:jc w:val="both"/>
        <w:rPr/>
      </w:pPr>
      <w:r>
        <w:rPr/>
        <w:t>Данный вопрос находит отражение в планах работы, протоколах совещаний.</w:t>
      </w:r>
    </w:p>
    <w:p>
      <w:pPr>
        <w:pStyle w:val="Normal"/>
        <w:ind w:firstLine="567"/>
        <w:jc w:val="both"/>
        <w:rPr/>
      </w:pPr>
      <w:r>
        <w:rPr/>
        <w:t>Администрацией школы ведется целенаправленная работа по созданию безопасных условий функционирования учреждений и контроль за реализацией социальной защиты обучающихся, ведётся мониторинг социального состава учащихся и сем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ниторинг социального состава учащихся МОУ «СОШ с.Мизино-Лапшиновка»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55"/>
        <w:gridCol w:w="978"/>
        <w:gridCol w:w="977"/>
        <w:gridCol w:w="977"/>
        <w:gridCol w:w="831"/>
      </w:tblGrid>
      <w:tr>
        <w:trPr>
          <w:trHeight w:val="6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/>
                <w:b/>
                <w:lang w:eastAsia="zxx" w:bidi="zxx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lang w:eastAsia="zxx" w:bidi="zxx"/>
              </w:rPr>
            </w:pPr>
            <w:r>
              <w:rPr>
                <w:b/>
              </w:rPr>
              <w:t>Социальный состав уча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/>
                <w:b/>
                <w:lang w:eastAsia="zxx" w:bidi="zxx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/>
                <w:b/>
                <w:lang w:eastAsia="zxx" w:bidi="zxx"/>
              </w:rPr>
              <w:t>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/>
                <w:b/>
                <w:lang w:eastAsia="zxx" w:bidi="zxx"/>
              </w:rPr>
              <w:t>5-9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/>
                <w:b/>
                <w:lang w:eastAsia="zxx" w:bidi="zxx"/>
              </w:rPr>
              <w:t>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/>
                <w:b/>
                <w:lang w:eastAsia="zxx" w:bidi="zxx"/>
              </w:rPr>
              <w:t>10-11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/>
                <w:b/>
                <w:lang w:eastAsia="zxx" w:bidi="zxx"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/>
                <w:b/>
                <w:lang w:eastAsia="zxx" w:bidi="zxx"/>
              </w:rPr>
              <w:t>всего</w:t>
            </w:r>
          </w:p>
        </w:tc>
      </w:tr>
      <w:tr>
        <w:trPr>
          <w:trHeight w:val="4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 xml:space="preserve">Многодетные семьи </w:t>
            </w:r>
          </w:p>
          <w:p>
            <w:pPr>
              <w:pStyle w:val="Normal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Дете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0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30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2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 xml:space="preserve">Количество малообеспеченных семей </w:t>
            </w:r>
          </w:p>
          <w:p>
            <w:pPr>
              <w:pStyle w:val="Normal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дете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8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3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Количество неблагополучных семей</w:t>
            </w:r>
          </w:p>
          <w:p>
            <w:pPr>
              <w:pStyle w:val="Normal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дете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4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 xml:space="preserve">Количество неполных семей </w:t>
            </w:r>
          </w:p>
          <w:p>
            <w:pPr>
              <w:pStyle w:val="Normal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дете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27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38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55</w:t>
            </w:r>
          </w:p>
        </w:tc>
      </w:tr>
      <w:tr>
        <w:trPr>
          <w:trHeight w:val="5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5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lang w:eastAsia="zxx" w:bidi="zxx"/>
              </w:rPr>
              <w:t>Вынужденные переселенцы – дет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6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Опекаемых детей</w:t>
            </w:r>
          </w:p>
          <w:p>
            <w:pPr>
              <w:pStyle w:val="Normal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сиро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7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инвалиды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</w:tr>
      <w:tr>
        <w:trPr>
          <w:trHeight w:val="905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lang w:eastAsia="zxx" w:bidi="zxx"/>
              </w:rPr>
              <w:t>8.</w:t>
            </w:r>
          </w:p>
          <w:p>
            <w:pPr>
              <w:pStyle w:val="Normal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Подростки, стоящ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/>
                <w:lang w:eastAsia="zxx" w:bidi="zxx"/>
              </w:rPr>
              <w:t>на учете в КДН</w:t>
            </w:r>
          </w:p>
          <w:p>
            <w:pPr>
              <w:pStyle w:val="Normal"/>
              <w:jc w:val="both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на внутришкольном учете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Tahoma"/>
                <w:lang w:eastAsia="zxx" w:bidi="zxx"/>
              </w:rPr>
            </w:pPr>
            <w:r>
              <w:rPr>
                <w:rFonts w:eastAsia="Arial Unicode MS" w:cs="Tahoma"/>
                <w:lang w:eastAsia="zxx" w:bidi="zxx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циальный состав учащихся достаточно однороден, категории, требующие повышенного внимания, постоянно контролируются социально-психологической службой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2. Обеспечение безопасности образовательного проце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еспечение безопасности образовательного процесса является одним из приоритетных направлений деятельности администраци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Охрана труда основывается на Федеральном законе «Об основах охраны труда в Российской Федерации», Федеральном законе «Об образовании в Российской Федерации» и других законодательных и нормативно-правовых актах, а также определено должностными обязанностями. Нормативно-правовая документация по охране труда соответствует типу образовательного учреждения, имеются технический паспорт, акт готовности к новому учебному году, акты-разрешения на проведение занятий в учебных кабинетах.</w:t>
      </w:r>
    </w:p>
    <w:p>
      <w:pPr>
        <w:pStyle w:val="Normal"/>
        <w:ind w:firstLine="567"/>
        <w:jc w:val="both"/>
        <w:rPr/>
      </w:pPr>
      <w:r>
        <w:rPr/>
        <w:t>Создавая благоприятные условия для обучения и воспитания, администрация ОУ уделяет внимание организации горячего питания. Все обучающиеся (127 чел. -100%) получают горячие обеды и завтраки.</w:t>
      </w:r>
    </w:p>
    <w:p>
      <w:pPr>
        <w:pStyle w:val="Normal"/>
        <w:ind w:firstLine="567"/>
        <w:jc w:val="both"/>
        <w:rPr/>
      </w:pPr>
      <w:r>
        <w:rPr/>
        <w:t xml:space="preserve">Общеобразовательное учреждение обеспечивает социальные гарантии участников образовательного процесса. Школа проводит большую работу с детьми, оказавшимися в трудной жизненной ситуации. </w:t>
      </w:r>
    </w:p>
    <w:p>
      <w:pPr>
        <w:pStyle w:val="Normal"/>
        <w:ind w:firstLine="567"/>
        <w:jc w:val="both"/>
        <w:rPr>
          <w:u w:val="single"/>
        </w:rPr>
      </w:pPr>
      <w:r>
        <w:rPr/>
        <w:t>С целью обеспечения безопасного пребывания детей в школе установлена система АПС и видедомофон. Силами  технических работников осуществляется охрана во время пребывания детей в школ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3. Содержание образования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lang w:eastAsia="zxx" w:bidi="zxx"/>
        </w:rPr>
        <w:t>Содержание образования МОУ «Средняя общеобразовательная школа с.Мизино-Лапшиновка» на всех ступенях общего образования складывается из базового компонента, регионального и школьного (компонента общеобразовательного учреждения) в соответствии с учебным планом школы и спецификой общеобразовательного учреждения, сохранением традиций школы.</w:t>
      </w:r>
    </w:p>
    <w:p>
      <w:pPr>
        <w:pStyle w:val="Style17"/>
        <w:ind w:firstLine="567"/>
        <w:jc w:val="both"/>
        <w:rPr/>
      </w:pPr>
      <w:r>
        <w:rPr>
          <w:rFonts w:eastAsia="Arial Unicode MS"/>
          <w:lang w:eastAsia="zxx" w:bidi="zxx"/>
        </w:rPr>
        <w:t xml:space="preserve">На содержание образования влияет постепенный переход на ФГОС, а также опытно-экспериментальная и инновационная деятельность, осуществляемая в ОУ. </w:t>
      </w:r>
    </w:p>
    <w:p>
      <w:pPr>
        <w:pStyle w:val="Style17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ind w:firstLine="567"/>
        <w:jc w:val="both"/>
        <w:rPr/>
      </w:pPr>
      <w:r>
        <w:rPr/>
        <w:t>Дальнейший переход на ФГОС будет осуществляться постепенно: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- 2015 – 2016  уч. г. – 7 класс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- 2016 – 2017  уч. г. – 8 класс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- 2017 – 2018  уч. г. – 9 класс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- 2018 – 2019  уч. г. – 10 класс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- 2019-   2020 уч.г.   -  11 класс.</w:t>
      </w:r>
    </w:p>
    <w:p>
      <w:pPr>
        <w:pStyle w:val="Style17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Style17"/>
        <w:ind w:firstLine="567"/>
        <w:jc w:val="both"/>
        <w:rPr/>
      </w:pPr>
      <w:r>
        <w:rPr/>
        <w:t>В процессе реализации программы «Формирование здоровьесберегающей среды в образовательном учреждении» удалось остановить  рост доли детей с хроническими заболева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Качеств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прос о качестве образования, которое даёт общеобразовательное учреждение, был актуален всегда, и особенно остро стоит сегодня, так ка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изменились требования, предъявляемые к выпускнику школы – он должен не только обладать определённой суммой знаний, а уметь их применять в нестандартных условиях, адаптироваться к быстро меняющемуся окружающемуся ми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усилилась конкуренция между общеобразовательными учреждениями, реализующие общеобразовательные и инновационные программы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 xml:space="preserve">увеличилось число вариативных программ, учебно-методических комплектов, учебных заведений. </w:t>
      </w:r>
    </w:p>
    <w:p>
      <w:pPr>
        <w:pStyle w:val="Normal"/>
        <w:ind w:firstLine="567"/>
        <w:jc w:val="both"/>
        <w:rPr/>
      </w:pPr>
      <w:r>
        <w:rPr/>
        <w:t xml:space="preserve">За время своего существования школа завоевала определённый авторитет среди населения микрорайона, общеобразовательных учреждений района, давая стабильные и качественные результаты обучения в соответствии с требованиями, предъявляемыми обязательным минимумом содержания и государственным образовательным стандартом. </w:t>
      </w:r>
    </w:p>
    <w:p>
      <w:pPr>
        <w:pStyle w:val="Style17"/>
        <w:ind w:firstLine="567"/>
        <w:jc w:val="both"/>
        <w:rPr/>
      </w:pPr>
      <w:r>
        <w:rPr/>
        <w:t>Диагностика результатов образования осуществляется через систему контрольных и срезовых работ, проводимых по полугодиям, путем анализа результатов итоговой аттестации.</w:t>
      </w:r>
    </w:p>
    <w:p>
      <w:pPr>
        <w:pStyle w:val="Style17"/>
        <w:ind w:firstLine="567"/>
        <w:jc w:val="both"/>
        <w:rPr/>
      </w:pPr>
      <w:r>
        <w:rPr/>
        <w:t xml:space="preserve">В образовательном учреждении  реализуются  программы, утвержденные и рекомендованные Министерством образования РФ и Саратовской области, а также программы дополнительного образования.   Предусматривается использование УМК нового поколения, соответствующего государственным стандартам нового поколения. </w:t>
      </w:r>
    </w:p>
    <w:p>
      <w:pPr>
        <w:pStyle w:val="Style17"/>
        <w:ind w:firstLine="567"/>
        <w:jc w:val="both"/>
        <w:rPr/>
      </w:pPr>
      <w:r>
        <w:rPr/>
        <w:t>Образовательная программа школы была составлена с учетом требований социума и требований родителей, принятых национальных приоритетов государственной политики в области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5. Способы достижения результатов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ысокий уровень подготовки обучающихся обеспечивается постоянной работой педагогического коллектива по обновлению содержания образования, поиском новых форм организации образовательного процесса, использованием современных образовательных педагогических технологий в учебной и внеурочной деятельности.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3.6. Основные направления развития направления развития школы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2016-2021 год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Логика построения программы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Программа построена на основании логики проблемно-целевого подхода. В ходе аналитической работы выделены основания для проектирования программы развития. В качестве таких выступают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взаимосвязь с логикой проектирования программ развития региона, выделенными приоритетами  в области образования; 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опора на позитивные тенденции в развитии системы, ее сильные стороны, поддержка инициатив педагогического сообщества; 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ориентация на общественный запрос на предоставление качественных образовательных услуг, развитие поля выбора образовательных возможностей;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введение системы конкретных показателей и индикаторов развития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выявление проблем развития и разработка планов их исправления; 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обеспечение пошаговой  программы действий, реалистичность и конкретность проектов и программ.</w:t>
      </w:r>
    </w:p>
    <w:p>
      <w:pPr>
        <w:pStyle w:val="Style17"/>
        <w:ind w:firstLine="567"/>
        <w:jc w:val="both"/>
        <w:rPr>
          <w:u w:val="single"/>
        </w:rPr>
      </w:pPr>
      <w:r>
        <w:rPr>
          <w:u w:val="single"/>
        </w:rPr>
        <w:t>Организационно – управленческое обеспечение механизма реализации программы.  Мероприятия. Направления деятельности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Организационно – управленческое обеспечение механизма реализации программы является работа по направлениям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Каждое направление имеет структуру:</w:t>
      </w:r>
    </w:p>
    <w:p>
      <w:pPr>
        <w:pStyle w:val="Style17"/>
        <w:ind w:firstLine="567"/>
        <w:rPr/>
      </w:pPr>
      <w:r>
        <w:rPr>
          <w:color w:val="000000"/>
        </w:rPr>
        <w:t>- целевое назначение;</w:t>
      </w:r>
    </w:p>
    <w:p>
      <w:pPr>
        <w:pStyle w:val="Style17"/>
        <w:ind w:firstLine="567"/>
        <w:rPr/>
      </w:pPr>
      <w:r>
        <w:rPr>
          <w:color w:val="000000"/>
        </w:rPr>
        <w:t>- механизмы реализации деятельности в данном направлении;</w:t>
      </w:r>
    </w:p>
    <w:p>
      <w:pPr>
        <w:pStyle w:val="Style17"/>
        <w:ind w:firstLine="567"/>
        <w:rPr/>
      </w:pPr>
      <w:r>
        <w:rPr>
          <w:color w:val="000000"/>
        </w:rPr>
        <w:t>- ожидаемые результаты.</w:t>
      </w:r>
    </w:p>
    <w:p>
      <w:pPr>
        <w:pStyle w:val="Style17"/>
        <w:ind w:firstLine="567"/>
        <w:rPr/>
      </w:pPr>
      <w:r>
        <w:rPr>
          <w:b/>
        </w:rPr>
        <w:t>Перечень направлений, обеспечивающих достижение целей программы:</w:t>
      </w:r>
    </w:p>
    <w:p>
      <w:pPr>
        <w:pStyle w:val="Style17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емократический уклад школы </w:t>
      </w:r>
    </w:p>
    <w:p>
      <w:pPr>
        <w:pStyle w:val="Style17"/>
        <w:ind w:firstLine="567"/>
        <w:rPr/>
      </w:pPr>
      <w:r>
        <w:rPr>
          <w:color w:val="000000"/>
        </w:rPr>
        <w:t xml:space="preserve">Оптимизация системы управления школой </w:t>
      </w:r>
    </w:p>
    <w:p>
      <w:pPr>
        <w:pStyle w:val="Style17"/>
        <w:ind w:firstLine="567"/>
        <w:rPr/>
      </w:pPr>
      <w:r>
        <w:rPr>
          <w:color w:val="000000"/>
        </w:rPr>
        <w:t xml:space="preserve">Качество образования </w:t>
      </w:r>
    </w:p>
    <w:p>
      <w:pPr>
        <w:pStyle w:val="Style17"/>
        <w:ind w:firstLine="567"/>
        <w:rPr>
          <w:color w:val="000000"/>
        </w:rPr>
      </w:pPr>
      <w:r>
        <w:rPr/>
        <w:t>Информатизация школы</w:t>
      </w:r>
    </w:p>
    <w:p>
      <w:pPr>
        <w:pStyle w:val="Style17"/>
        <w:ind w:firstLine="567"/>
        <w:rPr>
          <w:color w:val="000000"/>
        </w:rPr>
      </w:pPr>
      <w:r>
        <w:rPr>
          <w:color w:val="000000"/>
        </w:rPr>
        <w:t>Комфортная школа</w:t>
      </w:r>
      <w:r>
        <w:rPr/>
        <w:t xml:space="preserve"> </w:t>
      </w:r>
    </w:p>
    <w:p>
      <w:pPr>
        <w:pStyle w:val="Style17"/>
        <w:ind w:firstLine="567"/>
        <w:rPr>
          <w:color w:val="000000"/>
        </w:rPr>
      </w:pPr>
      <w:r>
        <w:rPr/>
        <w:t>Одаренные дети</w:t>
      </w:r>
    </w:p>
    <w:p>
      <w:pPr>
        <w:pStyle w:val="Style17"/>
        <w:ind w:firstLine="567"/>
        <w:rPr>
          <w:color w:val="000000"/>
        </w:rPr>
      </w:pPr>
      <w:r>
        <w:rPr/>
        <w:t>Развитие кадрового потенциала школы</w:t>
      </w:r>
    </w:p>
    <w:p>
      <w:pPr>
        <w:pStyle w:val="Style17"/>
        <w:ind w:firstLine="567"/>
        <w:rPr>
          <w:color w:val="000000"/>
        </w:rPr>
      </w:pPr>
      <w:r>
        <w:rPr>
          <w:color w:val="000000"/>
        </w:rPr>
        <w:t>Здоровьесберегающая среда</w:t>
      </w:r>
    </w:p>
    <w:p>
      <w:pPr>
        <w:pStyle w:val="Style17"/>
        <w:ind w:firstLine="567"/>
        <w:rPr>
          <w:color w:val="000000"/>
        </w:rPr>
      </w:pPr>
      <w:r>
        <w:rPr>
          <w:color w:val="000000"/>
        </w:rPr>
        <w:t>Семья и школа</w:t>
      </w:r>
    </w:p>
    <w:p>
      <w:pPr>
        <w:pStyle w:val="Style17"/>
        <w:ind w:firstLine="567"/>
        <w:rPr/>
      </w:pPr>
      <w:r>
        <w:rPr/>
        <w:t xml:space="preserve"> </w:t>
      </w:r>
      <w:r>
        <w:rPr>
          <w:color w:val="000000"/>
        </w:rPr>
        <w:t xml:space="preserve">Гражданско-патриотическое и духовно- нравственное воспитание учащихся. </w:t>
      </w:r>
    </w:p>
    <w:p>
      <w:pPr>
        <w:pStyle w:val="Style17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Этапы реализации Программы развит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iCs/>
          <w:color w:val="000000"/>
        </w:rPr>
        <w:t>1 этап</w:t>
      </w:r>
      <w:r>
        <w:rPr>
          <w:iCs/>
          <w:color w:val="000000"/>
        </w:rPr>
        <w:t xml:space="preserve"> - организационно-педагогический – 2016 г.</w:t>
      </w:r>
    </w:p>
    <w:p>
      <w:pPr>
        <w:pStyle w:val="Style17"/>
        <w:ind w:firstLine="567"/>
        <w:jc w:val="both"/>
        <w:rPr>
          <w:color w:val="000000"/>
        </w:rPr>
      </w:pPr>
      <w:r>
        <w:rPr/>
        <w:t>Планирование и проведение начальных мероприятий, направленных на подготовку нормативной базы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Диагностика состояния образовательной системы школы инновационного потенциала педагогического коллектива образовательных запросов населения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Создание условий для повышения профессиональной компетентности педагогов в области высоких технологий; развития и укрепления необходимой учебно-материальной базы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Отбор и анализ существующего информационного обеспечения образовательного процесса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iCs/>
          <w:color w:val="000000"/>
        </w:rPr>
        <w:t>2 этап</w:t>
      </w:r>
      <w:r>
        <w:rPr>
          <w:iCs/>
          <w:color w:val="000000"/>
        </w:rPr>
        <w:t xml:space="preserve"> - экспериментально-внедренческий – 2017-2020 гг.</w:t>
      </w:r>
    </w:p>
    <w:p>
      <w:pPr>
        <w:pStyle w:val="Style17"/>
        <w:ind w:firstLine="567"/>
        <w:jc w:val="both"/>
        <w:rPr>
          <w:color w:val="000000"/>
        </w:rPr>
      </w:pPr>
      <w:r>
        <w:rPr/>
        <w:t>Мероприятия, направленные на практическое внедрение программы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Поэтапный запуск всех составных частей программы (проектов), корректировка программы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 xml:space="preserve">Апробация и экспертная оценка существующего и создаваемого методического и информационного обеспечения образовательного процесса.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Изучение опыта классных руководителей по учету достижений учащихся и оперативному информированию родителей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Разработка и апробация проектов по расширению круга социальных партнеров школы, формированию пакета социальных программ и поиску новых форм информирования общественности о достижениях и проблемах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iCs/>
          <w:color w:val="000000"/>
        </w:rPr>
        <w:t>3 этап</w:t>
      </w:r>
      <w:r>
        <w:rPr>
          <w:iCs/>
          <w:color w:val="000000"/>
        </w:rPr>
        <w:t xml:space="preserve"> – аналитико-результативный – 2021 г.</w:t>
      </w:r>
    </w:p>
    <w:p>
      <w:pPr>
        <w:pStyle w:val="Style17"/>
        <w:ind w:firstLine="567"/>
        <w:jc w:val="both"/>
        <w:rPr/>
      </w:pPr>
      <w:r>
        <w:rPr/>
        <w:t>Мероприятия, направленные на реализацию, саморегулирование и корректирование деятельности исполнения  программы.</w:t>
      </w:r>
    </w:p>
    <w:p>
      <w:pPr>
        <w:pStyle w:val="Style17"/>
        <w:ind w:firstLine="567"/>
        <w:jc w:val="both"/>
        <w:rPr/>
      </w:pPr>
      <w:r>
        <w:rPr/>
        <w:t>Подведение итогов программы, анализ результатов мониторинга программы, диагностика достижений по заданным критериям.</w:t>
      </w:r>
    </w:p>
    <w:p>
      <w:pPr>
        <w:pStyle w:val="Style17"/>
        <w:ind w:firstLine="567"/>
        <w:jc w:val="both"/>
        <w:rPr/>
      </w:pPr>
      <w:r>
        <w:rPr/>
        <w:t>Определение причин рассогласования поставленных задач, планируемых результатов и реальных достижений школы.</w:t>
      </w:r>
    </w:p>
    <w:p>
      <w:pPr>
        <w:pStyle w:val="Style17"/>
        <w:ind w:firstLine="567"/>
        <w:jc w:val="both"/>
        <w:rPr/>
      </w:pPr>
      <w:r>
        <w:rPr/>
        <w:t>Разработка новой программы развития школы на следующий период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Управление реализацией программы</w:t>
      </w:r>
    </w:p>
    <w:p>
      <w:pPr>
        <w:pStyle w:val="Style1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ind w:firstLine="567"/>
        <w:jc w:val="both"/>
        <w:rPr/>
      </w:pPr>
      <w:r>
        <w:rPr/>
        <w:t xml:space="preserve">Функцию общей координации реализации Программы выполняют педагогический и методический советы школы. Мероприятия по реализации  Программы являются основой годового плана работы школы. Информация о ходе реализации Программы в целом и отдельных направлений ежегодно представляется на  педсовете и управляющем совете школы. Каждое из направлений курируется заместителями директора по УВР, ВР. Вопросы оценки хода выполнения Программы, принятия решений о внесении изменений в реализацию  Программы образовательное учреждение решает совместно с учредителем. </w:t>
      </w:r>
    </w:p>
    <w:p>
      <w:pPr>
        <w:pStyle w:val="Style17"/>
        <w:ind w:firstLine="567"/>
        <w:jc w:val="both"/>
        <w:rPr/>
      </w:pPr>
      <w:bookmarkStart w:id="0" w:name="id.624a0c3b467c"/>
      <w:bookmarkStart w:id="1" w:name="id.64d26111e505"/>
      <w:bookmarkStart w:id="2" w:name="id.21e758c8a1c3"/>
      <w:bookmarkEnd w:id="0"/>
      <w:bookmarkEnd w:id="1"/>
      <w:bookmarkEnd w:id="2"/>
      <w:r>
        <w:rPr/>
        <w:t>1. Демократический уклад школы.</w:t>
      </w:r>
    </w:p>
    <w:p>
      <w:pPr>
        <w:pStyle w:val="Style17"/>
        <w:ind w:firstLine="567"/>
        <w:jc w:val="both"/>
        <w:rPr/>
      </w:pPr>
      <w:r>
        <w:rPr/>
        <w:t>Мероприятия данного направления  должны обеспечить становление и развитие процессов демократизации управления школой. Важные направления деятельности –развитие деятельности Управляющего совета, выбор оптимальной формы ученического самоуправления, форм участия родителей в управлении школой.</w:t>
      </w:r>
    </w:p>
    <w:p>
      <w:pPr>
        <w:pStyle w:val="Style17"/>
        <w:ind w:firstLine="567"/>
        <w:jc w:val="both"/>
        <w:rPr/>
      </w:pPr>
      <w:bookmarkStart w:id="3" w:name="id.7d10322a15a5"/>
      <w:bookmarkEnd w:id="3"/>
      <w:r>
        <w:rPr/>
        <w:t>2.  Оптимизация системы управления школой</w:t>
      </w:r>
    </w:p>
    <w:p>
      <w:pPr>
        <w:pStyle w:val="Style17"/>
        <w:ind w:firstLine="567"/>
        <w:jc w:val="both"/>
        <w:rPr/>
      </w:pPr>
      <w:r>
        <w:rPr/>
        <w:t>В данном направлении деятельности необходимо создать оптимальные условия, обеспечивающие рост профессиональной компетентности педагогических кадров, личностную и профессиональную самореализацию педагогов, реализацию их творческого потенциала. Главное направление деятельности - формирование профессиональных качеств уч</w:t>
      </w:r>
      <w:r>
        <w:rPr>
          <w:color w:val="000000"/>
        </w:rPr>
        <w:t xml:space="preserve">ителей, необходимых для развития школы для наиболее полного удовлетворения образовательных запросов. </w:t>
      </w:r>
      <w:r>
        <w:rPr>
          <w:rFonts w:eastAsia="Franklin Gothic Book" w:cs="Franklin Gothic Book"/>
          <w:color w:val="000000"/>
          <w:kern w:val="2"/>
        </w:rPr>
        <w:t xml:space="preserve">Преобразование руководящей позиции администрации, учителей и позиции ученика в личностно-равноправные. </w:t>
      </w:r>
    </w:p>
    <w:p>
      <w:pPr>
        <w:pStyle w:val="Style17"/>
        <w:ind w:firstLine="567"/>
        <w:jc w:val="both"/>
        <w:rPr/>
      </w:pPr>
      <w:r>
        <w:rPr/>
        <w:t>3.  Качество образования</w:t>
      </w:r>
    </w:p>
    <w:p>
      <w:pPr>
        <w:pStyle w:val="Style17"/>
        <w:jc w:val="both"/>
        <w:rPr/>
      </w:pPr>
      <w:r>
        <w:rPr>
          <w:rFonts w:eastAsia="Times New Roman" w:cs="Times New Roman"/>
          <w:color w:val="000000"/>
          <w:kern w:val="2"/>
        </w:rPr>
        <w:t xml:space="preserve">        </w:t>
      </w:r>
      <w:r>
        <w:rPr>
          <w:rFonts w:eastAsia="Franklin Gothic Book" w:cs="Franklin Gothic Book"/>
          <w:color w:val="000000"/>
          <w:kern w:val="2"/>
        </w:rPr>
        <w:t xml:space="preserve">Мероприятия данного направления обеспечат  условия для удовлетворения потребностей граждан, общества и рынка труда в качественном образовании путем обновления структуры и содержания образования, реализации личностно-ориентированного подхода в обучении и воспитании,  </w:t>
      </w:r>
      <w:r>
        <w:rPr/>
        <w:t xml:space="preserve">создании оптимальных условий для развития личности ученика, осознающего собственную самоценность, способного планировать собственную жизнь, осуществлять выбор, вооруженного багажом умений и навыков на самостоятельное добывание знаний, способного к саморазвитию, умеющего жить и работать в коллективе, уважающего  другую личность, имеющего мощные мотивы на непрерывное и профессиональное совершенство.   </w:t>
      </w:r>
    </w:p>
    <w:p>
      <w:pPr>
        <w:pStyle w:val="Style17"/>
        <w:ind w:firstLine="567"/>
        <w:jc w:val="both"/>
        <w:rPr/>
      </w:pPr>
      <w:r>
        <w:rPr/>
        <w:t>4.  Информатизация школы</w:t>
      </w:r>
    </w:p>
    <w:p>
      <w:pPr>
        <w:pStyle w:val="Style17"/>
        <w:ind w:firstLine="567"/>
        <w:jc w:val="both"/>
        <w:rPr/>
      </w:pPr>
      <w:r>
        <w:rPr/>
        <w:t>Работа по созданию основы единой образовательной информационной среды обеспечит единство образовательного информационного пространства, повысит  качество образования во всех ступенях обучения. Мероприятия данного направления будут способствовать  развитию и эффективному  использованию потенциала педагогического и ученического коллективов, созданию условий для поэтапного перехода к новому уровню образования на основе информационных технологий.</w:t>
      </w:r>
    </w:p>
    <w:p>
      <w:pPr>
        <w:pStyle w:val="Style17"/>
        <w:ind w:left="567" w:hanging="0"/>
        <w:jc w:val="both"/>
        <w:rPr/>
      </w:pPr>
      <w:r>
        <w:rPr/>
        <w:t>5.Комфортная  школа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оздание комфортной среды в школе для всех участников образовательного и воспитательного процесса – первоочередная задача нашей школы. Только в комфортных условиях можно развить в ребёнке качества личности, только, зная, что его ребёнок находится в комфортных условиях и получает всё необходимое для развития, родители  будут спокойны и удовлетворены, а педагогический коллектив при комфортных условиях сможет более плодотворно работать и творить.    </w:t>
      </w:r>
    </w:p>
    <w:p>
      <w:pPr>
        <w:pStyle w:val="Style17"/>
        <w:ind w:firstLine="567"/>
        <w:jc w:val="both"/>
        <w:rPr/>
      </w:pPr>
      <w:r>
        <w:rPr/>
        <w:t>6.  Одарённые дети</w:t>
      </w:r>
    </w:p>
    <w:p>
      <w:pPr>
        <w:pStyle w:val="Style17"/>
        <w:ind w:firstLine="567"/>
        <w:jc w:val="both"/>
        <w:rPr/>
      </w:pPr>
      <w:r>
        <w:rPr/>
        <w:t xml:space="preserve">В данном направлении деятельности необходимо определить и реализовать систему действий по  диагностике и развитию индивидуального стиля учебной деятельности, разработке технологий формирования индивидуальных образовательных маршрутов и программ (в том числе и с активным участием родителей). Одна из задач - создание соответствующих учебных, информационных ресурсов, апробация и организация функционирования адекватной системы оценивания и учета учебных результатов. Для выявления и поддержки талантливых детей предусматривается система конкурсов, элективных курсов и программ. </w:t>
      </w:r>
    </w:p>
    <w:p>
      <w:pPr>
        <w:pStyle w:val="Style17"/>
        <w:ind w:firstLine="567"/>
        <w:jc w:val="both"/>
        <w:rPr/>
      </w:pPr>
      <w:r>
        <w:rPr/>
        <w:t>7.  Развитие кадрового потенциала школы</w:t>
      </w:r>
    </w:p>
    <w:p>
      <w:pPr>
        <w:pStyle w:val="Style17"/>
        <w:ind w:firstLine="567"/>
        <w:jc w:val="both"/>
        <w:rPr/>
      </w:pPr>
      <w:r>
        <w:rPr/>
        <w:t>Мероприятия данного направления деятельности обеспечат возможности для  профессионального развития каждого педагога в разнообразных формах. Важным направлением деятельности будет реализация модели школы как  самообучающейся организации, использование разнообразных форм повышения квалификации педагогов.</w:t>
      </w:r>
    </w:p>
    <w:p>
      <w:pPr>
        <w:pStyle w:val="Style17"/>
        <w:ind w:firstLine="567"/>
        <w:jc w:val="both"/>
        <w:rPr/>
      </w:pPr>
      <w:r>
        <w:rPr/>
        <w:t>8. Здоровьесберегающая среда</w:t>
      </w:r>
    </w:p>
    <w:p>
      <w:pPr>
        <w:pStyle w:val="Style17"/>
        <w:ind w:firstLine="567"/>
        <w:jc w:val="both"/>
        <w:rPr/>
      </w:pPr>
      <w:r>
        <w:rPr/>
        <w:t>В данном направлении деятельности создаются условия для мониторинга состояния здоровья учащихся, формирования здоровьесберегающей среды, мероприятия этого направления обеспечивают оптимальное и эффективное использование форм и методов обучения для сохранения здоровья, развитие материальной базы школы для расширения возможностей укрепления здоровья учащихся</w:t>
      </w:r>
    </w:p>
    <w:p>
      <w:pPr>
        <w:pStyle w:val="Style17"/>
        <w:ind w:firstLine="567"/>
        <w:jc w:val="both"/>
        <w:rPr/>
      </w:pPr>
      <w:bookmarkStart w:id="4" w:name="id.abcace3aa491"/>
      <w:bookmarkEnd w:id="4"/>
      <w:r>
        <w:rPr/>
        <w:t>9. Семья и школа</w:t>
      </w:r>
    </w:p>
    <w:p>
      <w:pPr>
        <w:pStyle w:val="Style17"/>
        <w:ind w:firstLine="567"/>
        <w:jc w:val="both"/>
        <w:rPr/>
      </w:pPr>
      <w:r>
        <w:rPr/>
        <w:t>Школа в данном направлении реализует политику открытости. Используются формы и методы работы, создающие реальное партнерство семьи и школы. Важное направление взаимодействия - информационная открытость школы, использование разнообразных форм социальной активности в ближайшем социальном окружении.</w:t>
      </w:r>
    </w:p>
    <w:p>
      <w:pPr>
        <w:pStyle w:val="Style17"/>
        <w:ind w:firstLine="567"/>
        <w:jc w:val="both"/>
        <w:rPr/>
      </w:pPr>
      <w:bookmarkStart w:id="5" w:name="id.65d797a1a8c3"/>
      <w:bookmarkStart w:id="6" w:name="id.4d6f41cc8372"/>
      <w:bookmarkStart w:id="7" w:name="id.ce8b4f3671ce"/>
      <w:bookmarkEnd w:id="5"/>
      <w:bookmarkEnd w:id="6"/>
      <w:bookmarkEnd w:id="7"/>
      <w:r>
        <w:rPr/>
        <w:t>10. Гражданско-патриотическое и духовно-нравственное воспитание</w:t>
      </w:r>
    </w:p>
    <w:p>
      <w:pPr>
        <w:pStyle w:val="Style17"/>
        <w:ind w:firstLine="567"/>
        <w:rPr/>
      </w:pPr>
      <w:r>
        <w:rPr/>
        <w:t>В рамках данного направления предусматриваются систематическая и целенаправленная работа по формированию у учащихся высокого патриотического сознания, чувства верности своему Отечеству, любви к своему краю, своему народу, готовности к выполнению гражданского долга и конституционных обязанностей по защите интересов Родины,  воспитание нравственных чувств и этического сознания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  <w:bookmarkStart w:id="8" w:name="id.847fbaaf6e1c"/>
      <w:bookmarkStart w:id="9" w:name="id.847fbaaf6e1c"/>
      <w:bookmarkEnd w:id="9"/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3.7. Система мероприятий по реализации программы развития школы</w:t>
      </w:r>
    </w:p>
    <w:p>
      <w:pPr>
        <w:pStyle w:val="Style17"/>
        <w:jc w:val="center"/>
        <w:rPr/>
      </w:pPr>
      <w:r>
        <w:rPr>
          <w:b/>
        </w:rPr>
        <w:t>на 2016- 2021 годы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  <w:bookmarkStart w:id="10" w:name="id.aab00ab6a797"/>
      <w:bookmarkStart w:id="11" w:name="id.aab00ab6a797"/>
      <w:bookmarkEnd w:id="11"/>
    </w:p>
    <w:p>
      <w:pPr>
        <w:pStyle w:val="Style17"/>
        <w:jc w:val="center"/>
        <w:rPr>
          <w:b/>
          <w:b/>
        </w:rPr>
      </w:pPr>
      <w:r>
        <w:rPr>
          <w:b/>
        </w:rPr>
        <w:t>Демократический уклад школы</w:t>
      </w:r>
      <w:bookmarkStart w:id="12" w:name="id.f8f20de67d1c"/>
      <w:bookmarkEnd w:id="12"/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Цель: формирование демократического уклада школы, обеспечение участия всех участников образовательного процесса в разработке важнейших нормативных документов школы, создание условий для поддержки «нормотворческой инициативы» участников образовательного процесса.</w:t>
      </w:r>
    </w:p>
    <w:p>
      <w:pPr>
        <w:pStyle w:val="Style17"/>
        <w:ind w:firstLine="567"/>
        <w:rPr/>
      </w:pPr>
      <w:r>
        <w:rPr/>
        <w:t>Основные направления реализации проекта</w:t>
      </w:r>
    </w:p>
    <w:p>
      <w:pPr>
        <w:pStyle w:val="Style17"/>
        <w:ind w:firstLine="567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смотр и разработка проектов положений о коллегиальных органах управления, представительных органах и органах самоуправления школой, привлечение общественных экспертов к их обсуждению, принятие и знакомство с нормативными документами всех участников образовательного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6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реального участия всех участников образовательного процесса в процедурах инициирования и разработки нормативной базы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6-2021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и обеспечение деятельности педагогического и Управляющего советов, совета учащихся и общешкольного родительского комит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6 г, и далее 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информационного ресурса школы (информационного портала), обеспечение доступности и открытости информации о деятельности школы, возможности открытого обсуждения инициатив, проектов и результатов деятельности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6 г, и далее 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ьзование процедур самообследования для оценки деятельности школы, привлечение общественных экспертов для оценки деятельности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6-2021 г.</w:t>
            </w:r>
          </w:p>
        </w:tc>
      </w:tr>
    </w:tbl>
    <w:p>
      <w:pPr>
        <w:pStyle w:val="Style17"/>
        <w:ind w:firstLine="567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/>
      </w:pPr>
      <w:r>
        <w:rPr>
          <w:b/>
        </w:rPr>
        <w:t>Ожидаемые результаты:</w:t>
      </w:r>
      <w:r>
        <w:rPr/>
        <w:t xml:space="preserve"> участие в разработке нормативной базы школы большей части участников образовательного процесса, свободный доступ к информации об организации и результатах деятельности школы, участие общественности в экспертизе качества образования в школе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Оптимизация системы управления школой</w:t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 xml:space="preserve">Цель: Организация системы управления школой на принципах государственно-общественного управления, создающих организационно-педагогические условия для самореализации субъектов образовательного процесса. </w:t>
      </w:r>
    </w:p>
    <w:p>
      <w:pPr>
        <w:pStyle w:val="Style17"/>
        <w:ind w:firstLine="567"/>
        <w:rPr/>
      </w:pPr>
      <w:r>
        <w:rPr/>
        <w:t>Основные направления реализации проекта</w:t>
      </w:r>
    </w:p>
    <w:p>
      <w:pPr>
        <w:pStyle w:val="Style17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"/>
        <w:gridCol w:w="6798"/>
        <w:gridCol w:w="1398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рок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      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обучения всех звеньев административного персонала по вопросам управления школой с помощью новых информационных технологий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      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птимизация структуры управления через  перераспределение функциональных обязанностей администрации школы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      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постоянно действующего семинара по проблемам совершенствования системы управления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7-2021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      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зработка школьной системы морального и материального стимулирования работников школы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</w:t>
            </w:r>
          </w:p>
        </w:tc>
      </w:tr>
      <w:tr>
        <w:trPr>
          <w:trHeight w:val="3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дготовка кадрового резерва администрации «Менеджмент в образовании»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-2018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.      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здание системы регулярного изучения мнения родителей и учащихся о школе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зработка и апробация системы диагностики качества управления педагогическим процессом и эффективности управленческих решений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-2021</w:t>
            </w:r>
          </w:p>
        </w:tc>
      </w:tr>
    </w:tbl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>
          <w:b/>
        </w:rPr>
        <w:t xml:space="preserve">Ожидаемые результаты: </w:t>
      </w:r>
      <w:r>
        <w:rPr/>
        <w:t xml:space="preserve">создание эффективной системы управления качеством образования. Повышение эффективности деятельности ОУ, направленность системы управления на создание развивающей образовательной среды в школе. </w:t>
      </w:r>
    </w:p>
    <w:p>
      <w:pPr>
        <w:pStyle w:val="Style17"/>
        <w:ind w:firstLine="567"/>
        <w:jc w:val="both"/>
        <w:rPr/>
      </w:pPr>
      <w:r>
        <w:rPr/>
        <w:t>Расширение участия субъектов образовательного процесса в управлении школой.</w:t>
      </w:r>
    </w:p>
    <w:p>
      <w:pPr>
        <w:pStyle w:val="Style17"/>
        <w:ind w:firstLine="567"/>
        <w:jc w:val="both"/>
        <w:rPr/>
      </w:pPr>
      <w:r>
        <w:rPr/>
        <w:t>Повышение профессиональной компетентности педагогических кадров.</w:t>
      </w:r>
    </w:p>
    <w:p>
      <w:pPr>
        <w:pStyle w:val="Style17"/>
        <w:ind w:firstLine="567"/>
        <w:jc w:val="both"/>
        <w:rPr/>
      </w:pPr>
      <w:r>
        <w:rPr/>
        <w:t>Создание благоприятных условий функционирования и развития всех участников образовательного процесса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ачество образования</w:t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 xml:space="preserve">Цель: </w:t>
      </w:r>
      <w:r>
        <w:rPr>
          <w:color w:val="000000"/>
        </w:rPr>
        <w:t>Создание образовательной среды для получения каждым учеником основного, общего среднего образования на уровне, обеспечивающем ему успешность во взрослой жизни, через оптимизацию содержания, используемых форм обучения, методов, технологий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Освоение новых образовательных стандартов.</w:t>
      </w:r>
    </w:p>
    <w:p>
      <w:pPr>
        <w:pStyle w:val="Style17"/>
        <w:ind w:firstLine="567"/>
        <w:jc w:val="both"/>
        <w:rPr/>
      </w:pPr>
      <w:r>
        <w:rPr/>
        <w:t>Основные направления реализации проекта.</w:t>
      </w:r>
    </w:p>
    <w:p>
      <w:pPr>
        <w:pStyle w:val="Style17"/>
        <w:ind w:firstLine="567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6739"/>
        <w:gridCol w:w="1491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рок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      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ониторинг качества образовани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      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истема олимпиад, творческих отчетов, создание в школе системы мер помощи учащимся для углубленного изучения и ликвидации пробелов по предметам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      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Консультации педагогов-предметников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      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бота с одаренными детьми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      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астие в инновационных проектах, индивидуальные отчеты по участию в проектах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.      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Выбор УМК, обеспечивающих эффективное освоение школьных предметов, возможность выбора индивидуальной траектории обучения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воение всеми педагогами ИКТ компетенций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тимулирование качества обученности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ind w:firstLine="567"/>
        <w:rPr/>
      </w:pPr>
      <w:r>
        <w:rPr>
          <w:b/>
        </w:rPr>
        <w:t>Ожидаемые результаты:</w:t>
      </w:r>
    </w:p>
    <w:p>
      <w:pPr>
        <w:pStyle w:val="Style17"/>
        <w:ind w:firstLine="567"/>
        <w:rPr>
          <w:color w:val="000000"/>
        </w:rPr>
      </w:pPr>
      <w:r>
        <w:rPr>
          <w:color w:val="000000"/>
        </w:rPr>
        <w:t>1.Рост качественных показателей по материалам государственной аттестации.</w:t>
      </w:r>
    </w:p>
    <w:p>
      <w:pPr>
        <w:pStyle w:val="Style17"/>
        <w:ind w:firstLine="567"/>
        <w:rPr>
          <w:color w:val="000000"/>
        </w:rPr>
      </w:pPr>
      <w:r>
        <w:rPr>
          <w:color w:val="000000"/>
        </w:rPr>
        <w:t>2. Рост личностных достижений детей (олимпиады, конкурсы и т.д.).</w:t>
      </w:r>
    </w:p>
    <w:p>
      <w:pPr>
        <w:pStyle w:val="Style17"/>
        <w:ind w:firstLine="567"/>
        <w:rPr>
          <w:color w:val="000000"/>
        </w:rPr>
      </w:pPr>
      <w:r>
        <w:rPr>
          <w:color w:val="000000"/>
        </w:rPr>
        <w:t xml:space="preserve">3. Удовлетворенность родителей результатами.                                                                                           </w:t>
      </w:r>
    </w:p>
    <w:p>
      <w:pPr>
        <w:pStyle w:val="Style17"/>
        <w:ind w:firstLine="567"/>
        <w:rPr>
          <w:color w:val="000000"/>
        </w:rPr>
      </w:pPr>
      <w:r>
        <w:rPr>
          <w:color w:val="000000"/>
        </w:rPr>
        <w:t>4. Рост квалификации педагогического коллектива.</w:t>
      </w:r>
    </w:p>
    <w:p>
      <w:pPr>
        <w:pStyle w:val="Style17"/>
        <w:ind w:firstLine="567"/>
        <w:rPr>
          <w:color w:val="000000"/>
        </w:rPr>
      </w:pPr>
      <w:r>
        <w:rPr>
          <w:color w:val="000000"/>
        </w:rPr>
        <w:t>5.Гарантия сопровождения учащихся, нуждающихся в специальной поддержке.</w:t>
      </w:r>
    </w:p>
    <w:p>
      <w:pPr>
        <w:pStyle w:val="Style17"/>
        <w:ind w:firstLine="567"/>
        <w:rPr>
          <w:color w:val="000000"/>
        </w:rPr>
      </w:pPr>
      <w:r>
        <w:rPr>
          <w:color w:val="000000"/>
        </w:rPr>
        <w:t>6.Разработка модели ежегодного “Публичного  отчета” школы по качеству образования.</w:t>
      </w:r>
    </w:p>
    <w:p>
      <w:pPr>
        <w:pStyle w:val="Style17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17"/>
        <w:rPr>
          <w:caps/>
        </w:rPr>
      </w:pPr>
      <w:r>
        <w:rPr>
          <w:caps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Информатизация школ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rFonts w:eastAsia="Calibri"/>
          <w:lang w:eastAsia="en-US"/>
        </w:rPr>
      </w:pPr>
      <w:r>
        <w:rPr/>
        <w:t xml:space="preserve">Цель: </w:t>
      </w:r>
      <w:r>
        <w:rPr>
          <w:rFonts w:eastAsia="Calibri"/>
          <w:lang w:eastAsia="en-US"/>
        </w:rPr>
        <w:t xml:space="preserve">Построение единого информационного образовательного пространства, обеспечивающего </w:t>
      </w:r>
      <w:r>
        <w:rPr>
          <w:rFonts w:eastAsia="Calibri"/>
          <w:iCs/>
          <w:lang w:eastAsia="en-US"/>
        </w:rPr>
        <w:t xml:space="preserve">качественно новый уровень в использовании компьютерной техники и информационных технологий во всех структурных подразделениях школы и повышение качества обучения и эффективности управления школой. </w:t>
      </w:r>
    </w:p>
    <w:p>
      <w:pPr>
        <w:pStyle w:val="Style17"/>
        <w:ind w:firstLine="567"/>
        <w:jc w:val="both"/>
        <w:rPr/>
      </w:pPr>
      <w:r>
        <w:rPr/>
        <w:t>Основные направления реализации проекта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6833"/>
        <w:gridCol w:w="1400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рок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     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зработка концепции информационного обеспечения образовательного процесс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-201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качества образования за счёт эффективного использования современных информационных технологий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недрение компьютерных информационных технологий в систему управления школой для различных служб и подразделений школы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одернизация библиотеки школы, формирование на ее основе медиатеки школы</w:t>
            </w:r>
            <w:r>
              <w:rPr>
                <w:color w:val="000000"/>
              </w:rPr>
              <w:t>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-2017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й культуры учащихся, повышение их уровня общеобразовательной и профессиональной подготовки в области современных информационных технологий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Укрепление материально-технической базы школы области информатизации. Оснащение школы техническими средствами для организации образовательного процесса, средствами телекоммуникаций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ерспективное развитие школьной локальной образовательной сет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-202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8.     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«телефона доверия» администрации школы  для учащихся и родителе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9.     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Информирование населения о деятельности школы через сайт школы,  средства массовой информ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</w:tbl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1.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 xml:space="preserve">2.Развитие индивидуальных и творческих способностей учащихся на основе интеграции личностно-ориентированных педагогических и информационных технологий.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3.Создание единой информационной образовательной среды школы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омфортная школ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Цель: Создание социально и психологически комфортных условий реализации учебно-воспитательного процесса на основе демократизации и гуманизации образовательного процесса.</w:t>
      </w:r>
    </w:p>
    <w:p>
      <w:pPr>
        <w:pStyle w:val="Style17"/>
        <w:ind w:firstLine="567"/>
        <w:rPr/>
      </w:pPr>
      <w:r>
        <w:rPr/>
        <w:t>Основные направления реализации проекта.</w:t>
      </w:r>
    </w:p>
    <w:p>
      <w:pPr>
        <w:pStyle w:val="Style17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4"/>
        <w:gridCol w:w="6728"/>
        <w:gridCol w:w="1452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рок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.      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ведение исследования уровня комфортности субъектов педагогической деятельности в ходе реализации учебно-воспитательного процесс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16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.      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истематическое проведение «Открытых диалогов» с участием всех субъектов образовательного процесса по проблеме школьной комфортност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      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здание постоянно действующей рабочей группы по проблеме «Комфортная школа» с участием учащихся и родителей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16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.      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здание системы регулярного изучения мнения родителей и учащихся о школе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16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.      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работка банка данных диагностических методик по отслеживанию степени комфортности всех участников образовательного процесса в УВП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16-201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апитальный ремонт  водопровод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16-201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мена оконных блоков (коридор 3 этажа, кухня, вожатская, ЗДВР, кабинет ОБЖ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16-201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иобретение школьной мебел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о 2017 г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лагоустройство школьной территори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16-2021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ind w:firstLine="567"/>
        <w:jc w:val="both"/>
        <w:rPr/>
      </w:pPr>
      <w:r>
        <w:rPr>
          <w:b/>
        </w:rPr>
        <w:t>Ожидаемые результаты: у</w:t>
      </w:r>
      <w:r>
        <w:rPr/>
        <w:t>лучшение  социально-психологического климата в школе. Изменение характера взаимоотношений между родителями и школой. Усиление ориентации школы на запросы и оценки родителей и учащихся.</w:t>
      </w:r>
    </w:p>
    <w:p>
      <w:pPr>
        <w:pStyle w:val="Style17"/>
        <w:ind w:firstLine="567"/>
        <w:jc w:val="both"/>
        <w:rPr/>
      </w:pPr>
      <w:r>
        <w:rPr/>
        <w:t>Изменение критериев оценки школы у родителей, ориентация на гуманистические и демократические принципы.</w:t>
      </w:r>
    </w:p>
    <w:p>
      <w:pPr>
        <w:pStyle w:val="Style17"/>
        <w:ind w:firstLine="567"/>
        <w:jc w:val="both"/>
        <w:rPr/>
      </w:pPr>
      <w:r>
        <w:rPr/>
        <w:t>Рост престижа и общественной поддержки школ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caps/>
        </w:rPr>
      </w:pPr>
      <w:r>
        <w:rPr>
          <w:b/>
        </w:rPr>
        <w:t>Одарённые дети</w:t>
      </w:r>
    </w:p>
    <w:p>
      <w:pPr>
        <w:pStyle w:val="Style17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ind w:firstLine="567"/>
        <w:jc w:val="both"/>
        <w:rPr>
          <w:i/>
          <w:i/>
          <w:iCs/>
          <w:color w:val="000000"/>
          <w:u w:val="single"/>
        </w:rPr>
      </w:pPr>
      <w:r>
        <w:rPr/>
        <w:t xml:space="preserve">Цель: </w:t>
      </w:r>
      <w:r>
        <w:rPr>
          <w:color w:val="000000"/>
        </w:rPr>
        <w:t>Реализация принципа личностно-ориентированного подхода в обучении и воспитании учащихся с повышенным уровнем обучаемости, активизация их интеллектуальных возможностей в целях гармонического развития человека как субъекта творческой деятельности.</w:t>
      </w:r>
    </w:p>
    <w:p>
      <w:pPr>
        <w:pStyle w:val="Style17"/>
        <w:ind w:firstLine="567"/>
        <w:rPr/>
      </w:pPr>
      <w:r>
        <w:rPr/>
        <w:t xml:space="preserve">Основные направления реализации </w:t>
      </w:r>
    </w:p>
    <w:p>
      <w:pPr>
        <w:pStyle w:val="Style17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6783"/>
        <w:gridCol w:w="1447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рок</w:t>
            </w:r>
          </w:p>
        </w:tc>
      </w:tr>
      <w:tr>
        <w:trPr>
          <w:trHeight w:val="374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1.        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Анализ особых успехов и достижений ученик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         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здание банка данных по талантливым и одаренным детям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3.         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здание</w:t>
            </w:r>
            <w:r>
              <w:rPr>
                <w:color w:val="000000"/>
              </w:rPr>
              <w:t xml:space="preserve"> банка творческих работ обучающихс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         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здание</w:t>
            </w:r>
            <w:r>
              <w:rPr>
                <w:color w:val="000000"/>
              </w:rPr>
              <w:t xml:space="preserve"> банка текстов олимпиад и  интеллектуальных конкурсов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         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ыработка рекомендаций по работе с одаренными детьми для педагогов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.        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научно-исследовательской деятельност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7.         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и участие в интеллектуальных играх, творческих конкурсах, предметных олимпиадах, научно-практических конференциях различных уровней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ощрение и стимулирование одарённых детей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Ежегодно</w:t>
            </w:r>
          </w:p>
        </w:tc>
      </w:tr>
    </w:tbl>
    <w:p>
      <w:pPr>
        <w:pStyle w:val="Style17"/>
        <w:tabs>
          <w:tab w:val="clear" w:pos="708"/>
          <w:tab w:val="left" w:pos="2910" w:leader="none"/>
        </w:tabs>
        <w:ind w:firstLine="567"/>
        <w:rPr/>
      </w:pPr>
      <w:r>
        <w:rPr/>
        <w:t> </w:t>
      </w:r>
      <w:r>
        <w:rPr/>
        <w:tab/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7"/>
        <w:ind w:firstLine="567"/>
        <w:jc w:val="both"/>
        <w:rPr>
          <w:color w:val="000000"/>
          <w:u w:val="single"/>
        </w:rPr>
      </w:pPr>
      <w:r>
        <w:rPr>
          <w:color w:val="000000"/>
        </w:rPr>
        <w:t>1.Повышение качества знаний учащихся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2.Увеличение числа обучающихся, участвующих в олимпиадах, конкурсах и научно-практических конференциях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3.Организация научного общества учащихся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4. Возрастание интереса учащихся к исследовательской деятельност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4.Мотивация и привлечение большего количества педагогов к работе с одаренными детьм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витие кадрового потенциала школ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Цель: создание условий для повышения квалификации педагогов, разработка системы самообучения и взаимообучения, обеспечение направленности деятельности педагогов школы на достижение результатов, отвечающих целям развития личности учащихся и современным  социальным требованиям на основе совершенствования управления школой как социально-педагогической системой, создание банка педагогической практики.</w:t>
      </w:r>
    </w:p>
    <w:p>
      <w:pPr>
        <w:pStyle w:val="Style17"/>
        <w:ind w:firstLine="709"/>
        <w:rPr/>
      </w:pPr>
      <w:r>
        <w:rPr/>
        <w:t xml:space="preserve">Основные направления реализации </w:t>
      </w:r>
    </w:p>
    <w:p>
      <w:pPr>
        <w:pStyle w:val="Style17"/>
        <w:ind w:firstLine="709"/>
        <w:rPr/>
      </w:pP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"/>
        <w:gridCol w:w="6665"/>
        <w:gridCol w:w="1410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рок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бучение педагогов школы на курсах повышения квалифик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      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Организация постоянно действующего семинара  по проблеме «Методологическая культура педагога»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      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ежегодной педагогической конференции по наиболее актуальным проблемам современной школ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      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Использование для повышения квалификации дистанционных курсов, стажировок, наставничества, мастер- классов и самообразования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оведение психолого-педагогических консилиумов по определению системы педагогических воздействий, обеспечивающих индивидуализацию и дифференциацию обучения школьников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оведение недель педагогического мастерства по теме «Новые педагогические технологии в обучении и воспитании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.      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зработка системы стимулирования инновационной деятельности педагог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7.     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бота проблемных групп педагог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-2021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Профессиональная подготовка педагогов к работе по  ФГО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здание банка педагогических практик школы (как результат обсуждения и обобщения реальных педагогических ситуаций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2016-202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>
          <w:b/>
        </w:rPr>
        <w:t>Ожидаемые результаты:</w:t>
      </w:r>
      <w:r>
        <w:rPr/>
        <w:t xml:space="preserve"> рост общекультурной и профессиональной компетентности педагогов. Создание гибкой адаптивной системы повышения профессионального мастерства в процессе педагогической деятельности. Повышение качества преподавания и качества образования в школе. Рост социально-профессионального статуса педагогов школы.</w:t>
      </w:r>
    </w:p>
    <w:p>
      <w:pPr>
        <w:pStyle w:val="Style17"/>
        <w:jc w:val="both"/>
        <w:rPr>
          <w:caps/>
        </w:rPr>
      </w:pPr>
      <w:r>
        <w:rPr>
          <w:caps/>
        </w:rPr>
      </w:r>
    </w:p>
    <w:p>
      <w:pPr>
        <w:pStyle w:val="Style17"/>
        <w:rPr>
          <w:caps/>
        </w:rPr>
      </w:pPr>
      <w:r>
        <w:rPr>
          <w:caps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Здоровьесберегающая сред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/>
      </w:pPr>
      <w:r>
        <w:rPr/>
        <w:t>Цель: Сохранение, укрепление и улучшение психологического и физического здоровья учащихся.</w:t>
      </w:r>
    </w:p>
    <w:p>
      <w:pPr>
        <w:pStyle w:val="Style17"/>
        <w:ind w:firstLine="567"/>
        <w:rPr/>
      </w:pPr>
      <w:r>
        <w:rPr/>
        <w:t xml:space="preserve">Основные направления реализации </w:t>
      </w:r>
    </w:p>
    <w:p>
      <w:pPr>
        <w:pStyle w:val="Style17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6747"/>
        <w:gridCol w:w="1483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№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рок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          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Диагностика состояния здоровья учащихся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Ежегодно, </w:t>
            </w:r>
          </w:p>
          <w:p>
            <w:pPr>
              <w:pStyle w:val="Style17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          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здание проблемной группы «Сохранение и улучшение эмоционального и физического самочувствия школьников»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016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одолжение работы учителей по  использованию здоровьесберегающих технологий в образовательном процессе. Постоянное использование здоровьесберегающих технологий в образовательном и воспитательном процессе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-2021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          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здание системы информированности родителей о результатах анализа состояния здоровья детей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оведение занятий физической культурой, соответствующих группам здоровья учащихся и принятым нормативам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.          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существление контроля за выполнением санитарно-гигиенического режима школы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Ежегодно, 1 раз в четверть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8.          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Организация и проведение Недели спорта.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Ежегодно,</w:t>
            </w:r>
          </w:p>
          <w:p>
            <w:pPr>
              <w:pStyle w:val="Style17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9.          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Организация школьной спартакиады.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Ежегодно, по графику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0.     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Дней здоровья с привлечением родителей и учителей: «Папа, мама, я – спортивная семья», «Делай с нами, делай как мы, делай лучше нас»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Ежегодно, май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1.     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работы  спортивных кружков: баскетбол, волейбол, теннис, туристическое краеведение, ОФП, спортигры, подвижные игры, веселые старты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сширение имеющейся спортивной базы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>
          <w:trHeight w:val="35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зработка и проведение групповых психологических занятий с участием  учащихся, учителей, родителей, направленных на повышение их психологической компетентности, коррекцию их взаимоотношений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</w:tbl>
    <w:p>
      <w:pPr>
        <w:pStyle w:val="Style17"/>
        <w:ind w:firstLine="567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7"/>
        <w:ind w:firstLine="567"/>
        <w:rPr/>
      </w:pPr>
      <w:r>
        <w:rPr/>
        <w:t>Тенденция к снижению роста заболеваемости учащихся.</w:t>
      </w:r>
    </w:p>
    <w:p>
      <w:pPr>
        <w:pStyle w:val="Style17"/>
        <w:ind w:firstLine="567"/>
        <w:rPr/>
      </w:pPr>
      <w:r>
        <w:rPr/>
        <w:t>Рост личностных и спортивных достижений.</w:t>
      </w:r>
    </w:p>
    <w:p>
      <w:pPr>
        <w:pStyle w:val="Style17"/>
        <w:ind w:firstLine="567"/>
        <w:rPr/>
      </w:pPr>
      <w:r>
        <w:rPr/>
        <w:t>Рост комфортности субъектов образовательного процесса.</w:t>
      </w:r>
    </w:p>
    <w:p>
      <w:pPr>
        <w:pStyle w:val="Style17"/>
        <w:ind w:firstLine="567"/>
        <w:rPr/>
      </w:pPr>
      <w:r>
        <w:rPr/>
        <w:t>Повышение  заинтересованности у родителей учащихся в пропаганде здоровьесбережения.</w:t>
      </w:r>
    </w:p>
    <w:p>
      <w:pPr>
        <w:pStyle w:val="Style17"/>
        <w:ind w:firstLine="567"/>
        <w:rPr/>
      </w:pPr>
      <w:r>
        <w:rPr/>
        <w:t>Снижение конфликтности в отношениях учитель-ученик, ученик-родитель, учитель-родитель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aps/>
        </w:rPr>
      </w:pPr>
      <w:r>
        <w:rPr>
          <w:b/>
        </w:rPr>
        <w:t>Семья и школа</w:t>
      </w:r>
    </w:p>
    <w:p>
      <w:pPr>
        <w:pStyle w:val="Style17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ind w:firstLine="567"/>
        <w:jc w:val="both"/>
        <w:rPr/>
      </w:pPr>
      <w:r>
        <w:rPr/>
        <w:t xml:space="preserve">Цель: </w:t>
      </w:r>
      <w:r>
        <w:rPr>
          <w:color w:val="000000"/>
        </w:rPr>
        <w:t>Создание системы эффективного взаимодействия семьи и школы, повышение ответственности родителей за результаты обучения, их вовлеченности в творческую и социально значимую деятельность детей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Основные направления реализации </w:t>
      </w:r>
    </w:p>
    <w:p>
      <w:pPr>
        <w:pStyle w:val="Style17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7"/>
        <w:gridCol w:w="6730"/>
        <w:gridCol w:w="1403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рок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          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вершенствование традиционных форм работы с родителями: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одительские комитеты (общешкольные, классные)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одительские собрания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дивидуальные беседы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сультации учителей-предметников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неклассные мероприятия с родителям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взаимодействие школьного родительского комитета и совета учащихся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          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рганизация психолого-медико-социальных просвещения и сопровождения родителей в вопросах воспитания дете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Весь период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          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зработка нормативно-правовой базы взаимодействия семьи и школ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016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          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оведение массовых школьных мероприятий, где родители будут выступать активными участникам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Ежегодно, по графику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          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зучение и тиражирование положительного опыта семейного воспитания, работы классного руководителя с семье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.          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форм поощрения родителей за достижения их дете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</w:tbl>
    <w:p>
      <w:pPr>
        <w:pStyle w:val="Style17"/>
        <w:ind w:firstLine="567"/>
        <w:rPr>
          <w:b/>
          <w:b/>
        </w:rPr>
      </w:pPr>
      <w:r>
        <w:rPr/>
        <w:t> </w:t>
      </w:r>
    </w:p>
    <w:p>
      <w:pPr>
        <w:pStyle w:val="Style17"/>
        <w:ind w:firstLine="567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7"/>
        <w:ind w:firstLine="567"/>
        <w:rPr/>
      </w:pPr>
      <w:r>
        <w:rPr/>
        <w:t>1.Удовлетворенность образовательным процессом в школе у 100% родителей.</w:t>
      </w:r>
    </w:p>
    <w:p>
      <w:pPr>
        <w:pStyle w:val="Style17"/>
        <w:ind w:firstLine="567"/>
        <w:jc w:val="both"/>
        <w:rPr/>
      </w:pPr>
      <w:r>
        <w:rPr/>
        <w:t>2.Увеличение количества родителей, посещающих родительские собрания, массовые мероприятия.</w:t>
      </w:r>
    </w:p>
    <w:p>
      <w:pPr>
        <w:pStyle w:val="Style17"/>
        <w:ind w:firstLine="567"/>
        <w:jc w:val="both"/>
        <w:rPr/>
      </w:pPr>
      <w:r>
        <w:rPr/>
        <w:t>3.Повышение доверия школе.</w:t>
      </w:r>
    </w:p>
    <w:p>
      <w:pPr>
        <w:pStyle w:val="Style17"/>
        <w:ind w:firstLine="567"/>
        <w:jc w:val="both"/>
        <w:rPr/>
      </w:pPr>
      <w:r>
        <w:rPr/>
        <w:t xml:space="preserve">4.Распространение </w:t>
      </w:r>
      <w:r>
        <w:rPr>
          <w:color w:val="000000"/>
        </w:rPr>
        <w:t>положительного опыта семейного воспитания</w:t>
      </w:r>
      <w:r>
        <w:rPr/>
        <w:t xml:space="preserve"> через семинары, мастер-классы, консультации и др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Гражданско-патриотическое и духовно-нравственное воспитание учащихся</w:t>
      </w:r>
    </w:p>
    <w:p>
      <w:pPr>
        <w:pStyle w:val="Style1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ind w:firstLine="567"/>
        <w:jc w:val="both"/>
        <w:rPr>
          <w:color w:val="000000"/>
        </w:rPr>
      </w:pPr>
      <w:r>
        <w:rPr/>
        <w:t>Цель: создание системы гражданско-патриотического и  духовно-нравственного воспитания 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</w:rPr>
        <w:t xml:space="preserve"> 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 xml:space="preserve">Основные направления реализации </w:t>
      </w:r>
    </w:p>
    <w:p>
      <w:pPr>
        <w:pStyle w:val="Style17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6760"/>
        <w:gridCol w:w="1390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ероприят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рок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оспитание гражданственности и патриотизма на уроках и во внеурочной деятельности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оспитание духовно- нравственных качеств личности на уроках и во внеурочной деятельности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овлечение в систему гражданско-патриотического и духовно-нравственного воспитания представителей всех субъектов образовательной деятельности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Весь период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Формирование гражданско-патриотической позиции учащихся через систему традиционных дел: конкурсов,   фестивалей, семинаров, конференций,  праздников, Уроков мужества, встреч, акций  и других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общественно-политических коллективных творческих дел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Шефство над ветеранами войны и труда, семьями погибших в «горячих точках»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Укрепление воспитательного потенциала семьи; изучение родословных, семейных устоев и традиций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Участие учащихся в школьных, муниципальных, региональных и всероссийских   конкурсах по гражданско-патриотическому и духовно- нравственному воспитанию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бота  по развитию  ученического самоуправления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оздание банка инновационных технологий патриотического воспитания и обучения школьников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7"/>
        <w:ind w:firstLine="567"/>
        <w:jc w:val="both"/>
        <w:rPr/>
      </w:pPr>
      <w:r>
        <w:rPr/>
        <w:t>1.Реализация системы гражданско-патриотического воспитания гражданина и патриота, привитие интереса к историческому и героическому прошлому своей Родины;</w:t>
      </w:r>
    </w:p>
    <w:p>
      <w:pPr>
        <w:pStyle w:val="Style17"/>
        <w:ind w:firstLine="567"/>
        <w:jc w:val="both"/>
        <w:rPr/>
      </w:pPr>
      <w:r>
        <w:rPr/>
        <w:t xml:space="preserve">2. Вовлечение в работу гражданско-патриотического и духовно-нравственного воспитания представителей всех субъектов образовательной деятельности.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4. Снижение неблагоприятных социальных показателей</w:t>
      </w:r>
      <w:r>
        <w:rPr>
          <w:bCs/>
        </w:rPr>
        <w:t xml:space="preserve"> и ост</w:t>
        <w:softHyphen/>
        <w:t>роты</w:t>
      </w:r>
      <w:r>
        <w:rPr/>
        <w:t xml:space="preserve"> духовно-нравственного кризиса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5. Укрепление института семьи, возрождение и сохранение ду</w:t>
        <w:softHyphen/>
        <w:t>ховно-нравственных традиций семейного воспитания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6. Дальнейшее развитие системы детского самоуправления, деятельности детских общественных организаций. 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1 Общественная значимость воспитательной рабо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спитательная работа школы не может строиться без учёта того, что индивидуальность ребёнка формируется в семье. Социальная среда семьи оказывает на ребёнка большое влияние, поэтому важен социальный статус родителей, их образов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 xml:space="preserve"> </w:t>
      </w:r>
      <w:r>
        <w:rPr/>
        <w:t>Таблица 2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циальный статус родителей и их образова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17"/>
        <w:gridCol w:w="720"/>
        <w:gridCol w:w="234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остав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р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настоящее время образовательное учреждение должно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</w:t>
      </w:r>
    </w:p>
    <w:p>
      <w:pPr>
        <w:pStyle w:val="Normal"/>
        <w:ind w:firstLine="567"/>
        <w:jc w:val="both"/>
        <w:rPr/>
      </w:pPr>
      <w:r>
        <w:rPr/>
        <w:t xml:space="preserve">Приоритет в образовании отдается воспитанию, оно органично вплетается в общий процесс обучения и развития. Именно поэтому перед нашей школой стоят следующ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Решать эти задачи помогают благоприятная воспитывающая среда и целостная воспитательная система нашей школы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Воспитательная систем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</w:rPr>
        <w:t xml:space="preserve">Главная идея воспитательной системы школы - </w:t>
      </w:r>
      <w:r>
        <w:rPr>
          <w:bCs/>
        </w:rPr>
        <w:t>создание в школе условий для развития социально активной личности, сочетающей в себе высокие нравственные качества, творческую активность и гражданственность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Цель воспитательной системы - </w:t>
      </w:r>
      <w:r>
        <w:rPr/>
        <w:t xml:space="preserve">эффективное содействие формированию полноценной психически и физически здоровой личности с устойчивым нравственным поведением, способной к самореализации и самоопределению в социу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  <w:t>Задачи воспитатель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оздать благоприятный нравственно-психологический климат в детском коллекти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овлекать учащихся в интеллектуальную, творческую и общественнозначимую деятельность с целью обеспечения самореализации лич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укреплять здоровье учащихся средствами физкультуры и спорта, формировать мотивацию на здоровый образ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развивать у учащихся нравственные качества, соответствующие общечеловеческим ценност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развивать самоуправление учащихся, представляя им реальные возможности участия в управлении школьной детской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 xml:space="preserve">создать условия для участия семьи и общественности в воспитательном процессе, привлекать родителей к участию в самоуправлении школой. </w:t>
      </w:r>
    </w:p>
    <w:p>
      <w:pPr>
        <w:pStyle w:val="Normal"/>
        <w:spacing w:before="280" w:after="28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62343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r>
        <w:rPr>
          <w:b/>
        </w:rPr>
        <w:t>Приоритеты воспитательной систе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интеллек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здоровь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нравственно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firstLine="567"/>
        <w:rPr/>
      </w:pPr>
      <w:r>
        <w:rPr/>
        <w:t xml:space="preserve">творчество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нципы воспитательной систе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принцип индивидуа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принцип самоактуализ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принцип субъект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принцип выбо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принцип творчества и успех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принцип доверия и поддерж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принцип ответствен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принцип само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80"/>
        <w:ind w:left="0" w:firstLine="567"/>
        <w:rPr/>
      </w:pPr>
      <w:r>
        <w:rPr/>
        <w:t xml:space="preserve">принцип идеальности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r>
        <w:rPr>
          <w:b/>
        </w:rPr>
        <w:t>Условия реализации целей и зада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личие предметно-пространственной среды, способствующей формированию чувства защищенности и комфортности у всех участников учебно-воспитательного процесс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актуализация потребности педагогов в личностном саморазвитии и творческом самовыражен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совершенствование педагогами личностно-ориентированных и здоровьесохраняющих технологий в учебно-воспитательном процесс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открытость воспитательной системы, обсуждение и решение важнейших вопросов жизнедеятельности школы с родителями и общественностью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наличие системы мониторинга за изменениями в развитии личности и школьного коллекти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информационно-консультативное и научно-методическое обеспечение учебно-воспит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наличие программы «Здоровье»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r>
        <w:rPr>
          <w:b/>
        </w:rPr>
        <w:t xml:space="preserve">Проблемы воспитания в контексте современной социальной ситуаци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негативное влияние социума на систему мировоззрения подрастающего покол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размытость и неопределенность методологических и концептуальных подходов к воспитанию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280"/>
        <w:ind w:left="0" w:firstLine="567"/>
        <w:rPr/>
      </w:pPr>
      <w:r>
        <w:rPr/>
        <w:t xml:space="preserve">недостаточная согласованность семьи и школы в вопросах воспитания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r>
        <w:rPr>
          <w:b/>
        </w:rPr>
        <w:t xml:space="preserve">Перспективы развития воспитательной систе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совершенствование здоровьесберегающей среды, способствующей осознанию учащимися необходимости ответственного отношения к своему здоров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формирование информационного банка воспитательных технологий, обобщение опыта инновационной деятельности педагогов школы, создание рефлексивно-инновационной сре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567"/>
        <w:rPr/>
      </w:pPr>
      <w:r>
        <w:rPr/>
        <w:t xml:space="preserve">взаимообогащение культуры воспитания семьи и школы. 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421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567"/>
        <w:jc w:val="both"/>
        <w:rPr>
          <w:b/>
          <w:b/>
        </w:rPr>
      </w:pPr>
      <w:r>
        <w:rPr>
          <w:b/>
        </w:rPr>
        <w:t>У выпускника школы в достаточной мере будут разви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/>
      </w:pPr>
      <w:r>
        <w:rPr/>
        <w:t>личностные кач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/>
      </w:pPr>
      <w:r>
        <w:rPr/>
        <w:t>нравственные нормы пове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/>
      </w:pPr>
      <w:r>
        <w:rPr/>
        <w:t>культура общения в коллекти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/>
      </w:pPr>
      <w:r>
        <w:rPr/>
        <w:t>потребность в тру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/>
      </w:pPr>
      <w:r>
        <w:rPr/>
        <w:t>способность к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/>
      </w:pPr>
      <w:r>
        <w:rPr/>
        <w:t>способность рационально организовывать деятель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/>
      </w:pPr>
      <w:r>
        <w:rPr/>
        <w:t>способность к сотрудничеств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/>
      </w:pPr>
      <w:r>
        <w:rPr/>
        <w:t>сформированность познавательных навыков.</w:t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хема воспитательного воздействия на учащегос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7400"/>
                          <a:chOff x="0" y="0"/>
                          <a:chExt cx="5485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4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4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4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4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4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2520"/>
                            <a:ext cx="23508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62520"/>
                            <a:ext cx="23508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760"/>
                            <a:ext cx="23508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725760"/>
                            <a:ext cx="234936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000"/>
                            <a:ext cx="23508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корпу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089000"/>
                            <a:ext cx="234936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263520"/>
                            <a:ext cx="113040" cy="1009800"/>
                          </a:xfrm>
                          <a:prstGeom prst="upArrow">
                            <a:avLst>
                              <a:gd name="adj1" fmla="val 50000"/>
                              <a:gd name="adj2" fmla="val 223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2pt" coordorigin="0,0" coordsize="8639,3240">
                <v:rect id="shape_0" stroked="f" o:allowincell="f" style="position:absolute;left:0;top:0;width:863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4318;top: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9;top: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18;top:3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319;top: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18;top:3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319;top: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stroked="t" o:allowincell="f" style="position:absolute;left:2468;top:0;width:37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0;top:571;width:37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4936;top:571;width:37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0;top:1143;width:37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4936;top:1143;width:3699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0;top:1715;width:37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корпу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4936;top:1715;width:3699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ср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211;top:415;width:177;height:158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одители в воспитательной системе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7400"/>
                          <a:chOff x="0" y="0"/>
                          <a:chExt cx="54856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92680"/>
                            <a:ext cx="343080" cy="113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241200"/>
                            <a:ext cx="392760" cy="117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40840"/>
                            <a:ext cx="392760" cy="60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240840"/>
                            <a:ext cx="392760" cy="60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40480"/>
                            <a:ext cx="392760" cy="24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240840"/>
                            <a:ext cx="392760" cy="24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2520"/>
                            <a:ext cx="23508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родительские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62520"/>
                            <a:ext cx="23508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материально-технической баз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760"/>
                            <a:ext cx="23508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725760"/>
                            <a:ext cx="234936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аботе  Управляющего совета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5400"/>
                            <a:ext cx="235080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ференции с участием родителей, социологические опросы, дни открытых дверей, индивидуальные и групповые консультац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273680"/>
                            <a:ext cx="234936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творческие мероприятия на уровне класса и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264240"/>
                            <a:ext cx="113040" cy="1221840"/>
                          </a:xfrm>
                          <a:prstGeom prst="upArrow">
                            <a:avLst>
                              <a:gd name="adj1" fmla="val 50000"/>
                              <a:gd name="adj2" fmla="val 2702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2pt" coordorigin="0,0" coordsize="8639,3240">
                <v:rect id="shape_0" stroked="f" o:allowincell="f" style="position:absolute;left:0;top:0;width:863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2" stroked="t" o:allowincell="f" style="position:absolute;left:4319;top:463;width:538;height:17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3701;top:381;width:618;height:18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319;top:381;width:616;height:9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701;top:381;width:618;height:9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319;top:381;width:616;height:3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3701;top:381;width:618;height:38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stroked="t" o:allowincell="f" style="position:absolute;left:2468;top:0;width:37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571;width:37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родительские собр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4936;top:571;width:37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материально-технической баз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0;top:1143;width:37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собр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2" stroked="t" o:allowincell="f" style="position:absolute;left:4936;top:1143;width:3699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аботе  Управляющего совета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3" stroked="t" o:allowincell="f" style="position:absolute;left:0;top:1851;width:3701;height:7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ференции с участием родителей, социологические опросы, дни открытых дверей, индивидуальные и групповые консультаци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4" stroked="t" o:allowincell="f" style="position:absolute;left:4859;top:2006;width:3699;height:6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творческие мероприятия на уровне класса и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211;top:416;width:177;height:1923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4.3 Механизм функционирования воспитательной систем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Воспитательная система выполняет следующие фун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u w:val="single"/>
        </w:rPr>
        <w:t>развивающая</w:t>
      </w:r>
      <w:r>
        <w:rPr/>
        <w:t>, направленная на стимулирование положительных изменений в личности ребенка, поддержку процессов самовыражения способностей детей и взросл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u w:val="single"/>
        </w:rPr>
        <w:t>интегрирующая</w:t>
      </w:r>
      <w:r>
        <w:rPr/>
        <w:t>, содействует соединению в одно целое ранее разрозненных и несогласованных воспитательных воз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u w:val="single"/>
        </w:rPr>
        <w:t>регулирующая</w:t>
      </w:r>
      <w:r>
        <w:rPr/>
        <w:t>, связана с упорядочением педагогических процессов и их влияния на формирование личности ребенка, ученического и педагогического коллектив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u w:val="single"/>
        </w:rPr>
        <w:t>защитная</w:t>
      </w:r>
      <w:r>
        <w:rPr/>
        <w:t>, направлена на повышение уровня социальной защищенности детей и педагогов, нейтрализацию влияния негативных факторов окружающей среды на личность ребенка и процесс его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u w:val="single"/>
        </w:rPr>
        <w:t>корректирующая</w:t>
      </w:r>
      <w:r>
        <w:rPr/>
        <w:t>, заключается в осуществлении педагогически целесообразной коррекции поведения и общения ребенка с целью уменьшения негативного влияния на формирование его личност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4. Школьное самоуправл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руктура детск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029200" cy="3771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772080"/>
                          <a:chOff x="0" y="0"/>
                          <a:chExt cx="502920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92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460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6280" y="93960"/>
                            <a:ext cx="1194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лиде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-11 классы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6160" y="1252080"/>
                            <a:ext cx="421560" cy="31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487080"/>
                            <a:ext cx="1194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культур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1885320"/>
                            <a:ext cx="59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1437480"/>
                            <a:ext cx="1194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 спорт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2201400"/>
                            <a:ext cx="420840" cy="31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2387520"/>
                            <a:ext cx="1194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труд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333160"/>
                            <a:ext cx="0" cy="44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000" y="2781360"/>
                            <a:ext cx="1194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информации и печа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0040" y="2202120"/>
                            <a:ext cx="420840" cy="31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2387520"/>
                            <a:ext cx="1194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образованию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0840" y="1885320"/>
                            <a:ext cx="59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1437480"/>
                            <a:ext cx="1194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рузей октября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70760" y="1252080"/>
                            <a:ext cx="420480" cy="31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487080"/>
                            <a:ext cx="1194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дружи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-7 классы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437480"/>
                            <a:ext cx="119448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ция «Романтик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97pt" coordorigin="0,0" coordsize="7920,5940">
                <v:rect id="shape_0" stroked="f" o:allowincell="f" style="position:absolute;left:0;top:0;width:79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1558" to="3960,2262" ID="_s111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18;top:148;width:1880;height:1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лидер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-11 классы)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24,1972" to="5287,2469" ID="_s111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13;top:767;width:1880;height:1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культур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00,2969" to="5838,2969" ID="_s111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40;top:2264;width:1880;height:1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 спорту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25,3467" to="5287,3964" ID="_s111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14;top:3760;width:1880;height:1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труду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60,3674" to="3960,4377" ID="_s110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019;top:4380;width:1880;height:1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информации и печати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30,3468" to="3292,3964" ID="_s110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23;top:3760;width:1880;height:1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образованию 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080,2969" to="3016,2969" ID="_s110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7;top:2264;width:1880;height:1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рузей октябрят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31,1972" to="3292,2468" ID="_s109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22;top:767;width:1880;height:1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дружин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-7 классы)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018;top:2264;width:1880;height:1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ция «Романтика»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5 Конкурсы, выставки, фестивал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День Учителя: день дублера, поздравления для учителей, подарки ветеранам, сделанные своими ру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День Матери: конкурс чтецов, рисунков, поделок, плак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сенины: выставки фруктов, овощей, конкурсы поделок, плакатов, икебан, пан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ыставки новогодних поделок и игруш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ечер встречи с выпускни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День Победы: конкурсы чтецов, конкурсы рисунков и сочин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стречи с интересными людьми,  классные часы по истории школы, села, о выпускниках – известных и знаменитых, концерты, выста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портивные игры и соревнования по волейболу, футболу, легкой атлетике, теннису, лыж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День здоровья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День бе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Заочные викторины к юбилейным датам и другие мероприят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4.6. Результаты деятельности актива школьной молодежной организации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Романтика»       2015-2016 гг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Участие в акциях «Поможем памятникам и обелискам», «Аллея ТСМ» - посадка деревьев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2.Участие в районном смотре- конкурсе первичный организаци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3.Участие в районном слете актива ТСМ и в выставке-отчете о проделанной работе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4.Награждение активистов школы за развитие детского движения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4.7. Дополнительное образова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Система дополнительного образования ОУ представлена внеурочной деятельностью, а также внеклассной и внешкольной работой, что позволяет развивать  способности детей по различным направлениям (осуществляется без дополнительной оплаты со стороны родителей).</w:t>
      </w:r>
    </w:p>
    <w:p>
      <w:pPr>
        <w:pStyle w:val="Normal"/>
        <w:ind w:left="360" w:hanging="0"/>
        <w:jc w:val="right"/>
        <w:rPr/>
      </w:pPr>
      <w:r>
        <w:rPr/>
        <w:t>Таблица 29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Содержание дополнительного образования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портивно- оздоровительно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бщекультурно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4"/>
                <w:szCs w:val="24"/>
                <w:highlight w:val="yellow"/>
              </w:rPr>
            </w:pPr>
            <w:r>
              <w:rPr/>
              <w:t>Общеинтеллектуально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4"/>
                <w:szCs w:val="24"/>
              </w:rPr>
              <w:t>Социальное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rStyle w:val="FontStyle12"/>
          <w:b/>
          <w:b/>
          <w:color w:val="FF0000"/>
          <w:sz w:val="28"/>
          <w:szCs w:val="28"/>
          <w:highlight w:val="yellow"/>
        </w:rPr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81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  <w:t xml:space="preserve">- кружок </w:t>
            </w:r>
            <w:r>
              <w:rPr>
                <w:rStyle w:val="FontStyle14"/>
                <w:sz w:val="24"/>
                <w:szCs w:val="24"/>
              </w:rPr>
              <w:t>«Мастерицы»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 кружок «Золотые ручки»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ружок «Мир пластилина»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ружок «Волшебная бумага»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ружок «ОПК»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кружок «ОФП»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кружок «Спортивные игры»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кружок «Подвижные игры»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кружок «Веселые старты»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- занятия Вязовской ДШИ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- кружок «Юный цветовод»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-кружок  «Музыкальная сказка»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кружок «Юный лесничий»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</w:rPr>
              <w:t xml:space="preserve"> проектная деятельность,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занятия Вязовской ДШИ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кружок «Квант»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-кружок «Занимательная математика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11клас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Fonts w:eastAsia="Arial Unicode MS"/>
                <w:lang w:eastAsia="zxx" w:bidi="zxx"/>
              </w:rPr>
              <w:t xml:space="preserve">- </w:t>
            </w:r>
            <w:r>
              <w:rPr>
                <w:rStyle w:val="FontStyle12"/>
                <w:sz w:val="24"/>
                <w:szCs w:val="24"/>
              </w:rPr>
              <w:t>кружок  «Волейбол»</w:t>
            </w:r>
          </w:p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 кружок «Теннис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4"/>
                <w:sz w:val="24"/>
                <w:szCs w:val="24"/>
              </w:rPr>
              <w:t>- кружок «Туристическое краеведение»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/>
              <w:t>- спортивная секция  для молодежи сел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right"/>
        <w:rPr/>
      </w:pPr>
      <w:r>
        <w:rPr/>
        <w:t>Таблица 3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работы системы дополнительного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66"/>
        <w:gridCol w:w="3035"/>
        <w:gridCol w:w="1228"/>
        <w:gridCol w:w="1233"/>
        <w:gridCol w:w="1265"/>
      </w:tblGrid>
      <w:tr>
        <w:trPr>
          <w:trHeight w:val="1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, конкурсы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, победа</w:t>
            </w:r>
          </w:p>
        </w:tc>
      </w:tr>
      <w:tr>
        <w:trPr>
          <w:trHeight w:val="1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8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олодых учены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региональная филологическая конферен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иг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, Медвежонок, Кенгуру,Олимпу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ые мес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</w:t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ая земл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детский литературный  конкур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алиновый звон»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ест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есто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в течение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телями славится Росси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жмуниципальный конкур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сл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мест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место</w:t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и человек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ый конкур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оатлетические соревн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мест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место</w:t>
            </w:r>
          </w:p>
        </w:tc>
      </w:tr>
      <w:tr>
        <w:trPr>
          <w:trHeight w:val="8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рниц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среди юношей и девуш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8.  Мониторинг уровня воспитанности уча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ценки результативности воспитательного воздействия на учащихся систематически, в конце года, проводится диагностика уровня воспитанности школьников (диагностическая программа изучения уровня воспитанности школьников), на основании которого определяются приоритетные цели и задачи на следующий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состояния воспит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92190" cy="5029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029200"/>
                          <a:chOff x="0" y="0"/>
                          <a:chExt cx="6092280" cy="5029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22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92440" y="1916280"/>
                            <a:ext cx="62676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020600"/>
                            <a:ext cx="1446480" cy="1194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ий клима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2440" y="2812320"/>
                            <a:ext cx="62676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2811960"/>
                            <a:ext cx="1446480" cy="11944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функциональных обязанност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960" y="3110760"/>
                            <a:ext cx="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720" y="3707280"/>
                            <a:ext cx="1446480" cy="11944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окумент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360" y="2812320"/>
                            <a:ext cx="62676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1920" y="2811960"/>
                            <a:ext cx="1446480" cy="11944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ое оснащение воспитательного процесс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360" y="1917000"/>
                            <a:ext cx="62676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1920" y="1020600"/>
                            <a:ext cx="1446480" cy="11944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воспитанности учащихс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5960" y="1320120"/>
                            <a:ext cx="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720" y="124920"/>
                            <a:ext cx="1446480" cy="11944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й уровень классных руководителей  и педагогов дополнительного образов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1916280"/>
                            <a:ext cx="1446480" cy="11944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состояния воспитатель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396pt" coordorigin="0,0" coordsize="9594,7920">
                <v:rect id="shape_0" stroked="f" o:allowincell="f" style="position:absolute;left:0;top:0;width:9593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3,3018" to="3809,3487" ID="_s113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9;top:1607;width:2277;height:1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ий климат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23,4429" to="3809,4898" ID="_s11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9;top:4428;width:2277;height:1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функциональных обязанностей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7,4899" to="4797,5838" ID="_s113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58;top:5838;width:2277;height:1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окументации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83,4429" to="6769,4898" ID="_s113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17;top:4428;width:2277;height:1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ое оснащение воспитательного процесса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83,3019" to="6769,3488" ID="_s11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17;top:1607;width:2277;height:1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воспитанности учащихся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7,2079" to="4797,3018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58;top:197;width:2277;height:1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й уровень классных руководителей  и педагогов дополнительного образования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58;top:3018;width:2277;height:1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состояния воспитательной деятельности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9. Методическое обеспечение воспитательного процесс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тодическая работа школы, связанная с воспитательным процессом, осуществляется через методические объединения классных руковод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I</w:t>
      </w:r>
      <w:r>
        <w:rPr/>
        <w:t>. Основными направлениями методической работы будут являть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ационно-методическое (семинары, педагогические советы, конферен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актико-ориентированное (открытые уроки, предметные недели, работа с молодыми кадр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учно-методическое (диагностическая деятельность работа творческих групп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структивно-методическое (знакомство педагогов с нормативными документами, рекомендациями, изучение воспитательных систе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личностно-ориентированное (психокоррекционная работа, урегулирование межличностных отнош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II</w:t>
      </w:r>
      <w:r>
        <w:rPr/>
        <w:t>. Основные формы методической рабо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индивидуальная (самообразование педагога, обобщение опыта, работа с молодыми кадр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ассовая (деловые игры, практикумы, семинар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групповая  (МО классных руководителей, творческих групп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III</w:t>
      </w:r>
      <w:r>
        <w:rPr/>
        <w:t>. Семинары для классных руководителей</w:t>
      </w:r>
    </w:p>
    <w:p>
      <w:pPr>
        <w:pStyle w:val="Normal"/>
        <w:ind w:firstLine="567"/>
        <w:jc w:val="both"/>
        <w:rPr/>
      </w:pPr>
      <w:r>
        <w:rPr/>
        <w:t>Анализ проведенных мероприятий по совершенствованию педагогического мастерства классных руководителей позволяет сделать вывод, что методическая работа в школе ведется целенаправленно и системно, как и в прошлом учебном году на повестку ставились наиболее важные вопросы, которые оказывали помощь в решении многих проблем по воспитанию школьников, способствовали росту профессионального мастерства педагогов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0.  Направления и условия развития воспитания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Формирование воспитательного пространства, целостного учебно-воспитательного процесса в образовательном учреждении, обеспечение единства его важнейших  составляющих – воспитания и обучения, повышение  воспитательного потенциала обучения, эффективност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Определение содержания воспитания, его форм и методов на основе возрастных, индивидуально-психологических особенностей учащихся с учётом конкретных возможностей и специфики каждого 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Организация всестороннего изучения детей, их индивидуальных особенностей, интересов и склонностей, создание для этих целей необходимых механизмов наблюдения за учащихс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Сохранение и анализ полученной информации (социальной, психолого-педагогической, медицинско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Повышение роли психолого-педагогической службы в формировании классного коллектива, индивидуальных занятий с учащимися, проведения профилактики школьной и социальной дезадаптации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Обеспечение вариативности воспитательной системы, обновление педагогических и психологически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Усиление гуманитарной направленности учебных дисциплин, включение в их содержание обществоведческих материалов, помогающих детям понять себя, мотивы своего поведения, проектировать свою жиз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Достижение реальной индивидуализации содержания, методов  и форм образовательной деятельности, её открытости, разнообразия учебно-методических материалов, форм и приёмов учебной и внешкольной работы, развивающей творческие интересы и способности детской личности; планомерное и сбалансированное включение в общее содержание образования регионального компон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Ориентация детей на общечеловеческие ценности, охватывающие основные компоненты жизнедеятельности и развития личности и образующие основу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Активное использование воспитательного потенциала ОУ для формирования у детей высоких гражданских и духовно-нравственных качеств, патриотизма, любви к Отечеству, семье, уважения к согражда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Воспитание в духе демократии, свободы, личного достоинства; развитие школьного самоуправления, участие детей в деятельности различных творческих объ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Эстетизация ОУ, жизнедеятельности детей, создание условий для их самовыражения в художественной деятельности, различной клубной и досуг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Развитие и совершенствование института классных руков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/>
        <w:t>Создание условий для участия семей в воспитательном процессе, развитие родительских объединений, активизация деятельности родительских комитетов, советов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цепция будущей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Проблема, на решение которой направлены Программа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воей деятельности школа ориентирована на формирование личности, испытывающей потребности обучения и саморазвития, раскрытии творческого потенциала, обладающей культурой поведения и нравственными основами посредством внедрения современных практико-ориентированных методик обучения и воспитания, совершенствования учебно-воспитательного процесс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5.2. Стратегия решения пробл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Главная </w:t>
      </w:r>
      <w:r>
        <w:rPr>
          <w:b/>
        </w:rPr>
        <w:t>цель Программы -</w:t>
      </w:r>
      <w:r>
        <w:rPr/>
        <w:t xml:space="preserve"> создание среды для реализации способностей каждого участника образовательного процесса, обеспечивающих его саморазвитие, самоактуализацию, самосовершенствование.</w:t>
      </w:r>
    </w:p>
    <w:p>
      <w:pPr>
        <w:pStyle w:val="Normal"/>
        <w:ind w:firstLine="567"/>
        <w:jc w:val="both"/>
        <w:rPr/>
      </w:pPr>
      <w:r>
        <w:rPr/>
        <w:t>Достижение главной цели Программы обеспечивается реализацией системы целей локальной направленности и решением соответствующих задач:</w:t>
      </w:r>
    </w:p>
    <w:p>
      <w:pPr>
        <w:pStyle w:val="Normal"/>
        <w:ind w:firstLine="567"/>
        <w:jc w:val="both"/>
        <w:rPr/>
      </w:pPr>
      <w:r>
        <w:rPr>
          <w:b/>
        </w:rPr>
        <w:t>1.Реализация модели демократического уклада школы, оптимизации системы управления с сохранением ее лучших традиций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Задачи:</w:t>
      </w:r>
    </w:p>
    <w:p>
      <w:pPr>
        <w:pStyle w:val="Normal"/>
        <w:ind w:firstLine="567"/>
        <w:jc w:val="both"/>
        <w:rPr/>
      </w:pPr>
      <w:r>
        <w:rPr/>
        <w:t>- формирование нормативно-правовой базы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разработка и реализация эффективной образовательной программы ОУ.</w:t>
      </w:r>
    </w:p>
    <w:p>
      <w:pPr>
        <w:pStyle w:val="Normal"/>
        <w:ind w:firstLine="567"/>
        <w:jc w:val="both"/>
        <w:rPr/>
      </w:pPr>
      <w:r>
        <w:rPr>
          <w:b/>
        </w:rPr>
        <w:t>2. Повышение качества общего образов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567"/>
        <w:jc w:val="both"/>
        <w:rPr/>
      </w:pPr>
      <w:r>
        <w:rPr/>
        <w:t>- обеспечение преемственной линии между дошкольным и начальным образованием как фактор повышения качества общего образования;</w:t>
      </w:r>
    </w:p>
    <w:p>
      <w:pPr>
        <w:pStyle w:val="Normal"/>
        <w:ind w:firstLine="567"/>
        <w:jc w:val="both"/>
        <w:rPr/>
      </w:pPr>
      <w:r>
        <w:rPr/>
        <w:t>- создание внутришкольной системы оценки качества общего образования;</w:t>
      </w:r>
    </w:p>
    <w:p>
      <w:pPr>
        <w:pStyle w:val="Normal"/>
        <w:ind w:firstLine="567"/>
        <w:jc w:val="both"/>
        <w:rPr/>
      </w:pPr>
      <w:r>
        <w:rPr/>
        <w:t>- внедрение новых образовательных, информационно-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- реализация принципа дифференциации обучения;</w:t>
      </w:r>
    </w:p>
    <w:p>
      <w:pPr>
        <w:pStyle w:val="Normal"/>
        <w:ind w:firstLine="567"/>
        <w:jc w:val="both"/>
        <w:rPr/>
      </w:pPr>
      <w:r>
        <w:rPr/>
        <w:t>- развитие современного образовательного процесса через интеграцию содержания образования</w:t>
      </w:r>
    </w:p>
    <w:p>
      <w:pPr>
        <w:pStyle w:val="Normal"/>
        <w:ind w:firstLine="567"/>
        <w:jc w:val="both"/>
        <w:rPr/>
      </w:pPr>
      <w:r>
        <w:rPr>
          <w:b/>
        </w:rPr>
        <w:t>3. Обеспечение доступа участников образовательного процесса к современным электронным образовательным ресурсам и технологиям.</w:t>
      </w:r>
    </w:p>
    <w:p>
      <w:pPr>
        <w:pStyle w:val="Normal"/>
        <w:ind w:firstLine="567"/>
        <w:jc w:val="both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оснащение учебных классов  мультимедийным оборудованием;</w:t>
      </w:r>
    </w:p>
    <w:p>
      <w:pPr>
        <w:pStyle w:val="Normal"/>
        <w:ind w:firstLine="567"/>
        <w:jc w:val="both"/>
        <w:rPr/>
      </w:pPr>
      <w:r>
        <w:rPr/>
        <w:t>- обучение педагогических кадров использованию современных информационных технологий в учебно-воспитательном процессе.</w:t>
      </w:r>
    </w:p>
    <w:p>
      <w:pPr>
        <w:pStyle w:val="Normal"/>
        <w:ind w:firstLine="567"/>
        <w:jc w:val="both"/>
        <w:rPr/>
      </w:pPr>
      <w:r>
        <w:rPr>
          <w:b/>
        </w:rPr>
        <w:t>4. Эффективное обеспечение образовательного учреждения ресурсами (кадровыми, материально-техническими, финансовыми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567"/>
        <w:jc w:val="both"/>
        <w:rPr/>
      </w:pPr>
      <w:r>
        <w:rPr/>
        <w:t>- разработка механизма стимулирования педагогов, показывающих высокие результаты работы;</w:t>
      </w:r>
    </w:p>
    <w:p>
      <w:pPr>
        <w:pStyle w:val="Normal"/>
        <w:ind w:firstLine="567"/>
        <w:jc w:val="both"/>
        <w:rPr/>
      </w:pPr>
      <w:r>
        <w:rPr/>
        <w:t>- участие в приоритетном национальном проекте «Образование».</w:t>
      </w:r>
    </w:p>
    <w:p>
      <w:pPr>
        <w:pStyle w:val="Normal"/>
        <w:ind w:firstLine="567"/>
        <w:jc w:val="both"/>
        <w:rPr/>
      </w:pPr>
      <w:r>
        <w:rPr>
          <w:b/>
        </w:rPr>
        <w:t>5. Обеспечение безопасности обучающихся и педагогических кадров во время их учебной и внеучебной деятель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567"/>
        <w:jc w:val="both"/>
        <w:rPr/>
      </w:pPr>
      <w:r>
        <w:rPr/>
        <w:t>- обеспечение условий укрепления пожарной, электротехнической, технической и антитеррористической безопасности;</w:t>
      </w:r>
    </w:p>
    <w:p>
      <w:pPr>
        <w:pStyle w:val="Normal"/>
        <w:ind w:firstLine="567"/>
        <w:jc w:val="both"/>
        <w:rPr/>
      </w:pPr>
      <w:r>
        <w:rPr/>
        <w:t>- повышение уровня знаний учащихся и всего коллектива по пожарной и антитеррористической безопасности;</w:t>
      </w:r>
    </w:p>
    <w:p>
      <w:pPr>
        <w:pStyle w:val="Normal"/>
        <w:ind w:firstLine="567"/>
        <w:jc w:val="both"/>
        <w:rPr/>
      </w:pPr>
      <w:r>
        <w:rPr/>
        <w:t>- создание условий для сохранения и улучшения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существляется с 2016 по 2021 годы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6 го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, на котором предусмотрены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ерспективных направлений развития школы и моделирование её нового качественного состояния в условиях модернизации российского образования, профилизации, создания здоровьесберегающих условий организации образовательного и 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первоочередных мер по развитию образования в МОУ «СОШ с.Мизино-Лапшиновка» и формирование направлений деятельности обеспечивающих достижение приоритетных задач развития образова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 го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этап, который направлен на </w:t>
            </w:r>
          </w:p>
          <w:p>
            <w:pPr>
              <w:pStyle w:val="Normal"/>
              <w:jc w:val="both"/>
              <w:rPr/>
            </w:pPr>
            <w:r>
              <w:rPr/>
              <w:t>- отработку новых образовательных программ и технологий; обновление механизмов управления и финансирования; создание условий для привлечения дополнительных ресурсов в систему школьного образования; участие педагогов и школы в реализуемом на федеральном уровне приоритетном национальном проекте «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- переход образовательного учреждения в новое качественное состояние; совершенствование нормативно-правовых условий развития и сохранения здоровья учащихся; развитие материально-технической базы с целью создания условий для сохранения здоровья учащихся и развития их творческих и интеллектуальных способност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этап, на котором происходит анализ достигнутых результатов и определение перспектив дальнейшего развития школы; создание организационных условий для реализации мероприя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4. Ресурсное обеспечение Программы</w:t>
      </w:r>
    </w:p>
    <w:p>
      <w:pPr>
        <w:pStyle w:val="Normal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Финансирование мероприятий Программы предусматривается счет бюджетных средств согласно ежегодно утверждаемому муниципальному заданию и внебюджетных средств.</w:t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</w:rPr>
        <w:t>5.5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троль за ходом реализации Программы производится в соответствии с нормативно-правовой базой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6. Оценка эффективности реализации Программ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задач Программы предполагает достижение следующих основных результатов:</w:t>
      </w:r>
    </w:p>
    <w:p>
      <w:pPr>
        <w:pStyle w:val="Style17"/>
        <w:ind w:firstLine="567"/>
        <w:jc w:val="both"/>
        <w:rPr/>
      </w:pPr>
      <w:r>
        <w:rPr/>
        <w:t>1. Реализация модели демократического уклада школы, оптимизации системы управления с сохранением ее лучших традиций и достижением следующих промежуточных результатов:</w:t>
      </w:r>
    </w:p>
    <w:p>
      <w:pPr>
        <w:pStyle w:val="Normal"/>
        <w:ind w:firstLine="567"/>
        <w:jc w:val="both"/>
        <w:rPr/>
      </w:pPr>
      <w:r>
        <w:rPr/>
        <w:t>- 100 % формирование нормативно-правовой базы ОУ: внесение изменений в Устав, подготовка соответствующих локальных актов и иных распорядительных документов;</w:t>
      </w:r>
    </w:p>
    <w:p>
      <w:pPr>
        <w:pStyle w:val="Normal"/>
        <w:ind w:firstLine="567"/>
        <w:jc w:val="both"/>
        <w:rPr/>
      </w:pPr>
      <w:r>
        <w:rPr/>
        <w:t>- эффективная реализация образовательных программ ОУ.</w:t>
      </w:r>
    </w:p>
    <w:p>
      <w:pPr>
        <w:pStyle w:val="Normal"/>
        <w:ind w:firstLine="567"/>
        <w:jc w:val="both"/>
        <w:rPr/>
      </w:pPr>
      <w:r>
        <w:rPr/>
        <w:t xml:space="preserve">2. Повышение качества общего образования. </w:t>
      </w:r>
    </w:p>
    <w:p>
      <w:pPr>
        <w:pStyle w:val="Normal"/>
        <w:ind w:firstLine="567"/>
        <w:jc w:val="both"/>
        <w:rPr/>
      </w:pPr>
      <w:r>
        <w:rPr/>
        <w:t>3. Увеличение доступа участников образовательного процесса к современным электронным образовательным ресурсам и технологиям.</w:t>
      </w:r>
    </w:p>
    <w:p>
      <w:pPr>
        <w:pStyle w:val="Normal"/>
        <w:ind w:firstLine="567"/>
        <w:jc w:val="both"/>
        <w:rPr/>
      </w:pPr>
      <w:r>
        <w:rPr/>
        <w:t xml:space="preserve">4. Разработка и апробирование механизма эффективного обеспечения образовательного учреждения ресурсами. </w:t>
      </w:r>
    </w:p>
    <w:p>
      <w:pPr>
        <w:pStyle w:val="Normal"/>
        <w:ind w:firstLine="567"/>
        <w:jc w:val="both"/>
        <w:rPr/>
      </w:pPr>
      <w:r>
        <w:rPr/>
        <w:t>5. Повышение безопасности учащихся и педагогических кадров во время их учебной и внеучеб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количественной оценки указанных результатов используется следующая система показателей эффективности Программы.</w:t>
      </w:r>
    </w:p>
    <w:p>
      <w:pPr>
        <w:pStyle w:val="Normal"/>
        <w:ind w:firstLine="567"/>
        <w:jc w:val="both"/>
        <w:rPr/>
      </w:pPr>
      <w:r>
        <w:rPr/>
        <w:t>1. Реализация модели демократического уклада школы, оптимизации системы управления с сохранением ее лучших традиций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формирование нормативно-правовой базы ОУ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реализация образовательных программ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 xml:space="preserve">уровень удовлетворенности участников образовательного процесса деятельностью ОУ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уровень познавательной активности учащихся, уровень учебной мотиваци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уровень сформированности  исследовательской культуры учащихся и педагогов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уровень включенности в инновационную деятельность всех участников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профессиональная компетентность педагогического коллектив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уровень сформированности культуры ЗОЖ (состояние здоровья, уровень адаптации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овышение качества общего образования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удельный вес выпускников 9-х классов, имеющих в аттестатах оценки «хорошо» и «отлично»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удельный вес выпускников 11-х классов, имеющих в аттестатах оценки «хорошо» и «отлично»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удельный вес учащихся, подтвердивших по результатам единых государственных экзаменов годовые отметк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удельный вес учащихся 10-11 классов, занимающихся по программам профильного обучени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удельный вес выпускников 11-х классов, поступивших в вузы на специальности, соответствующие профилю обучению в школе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удельный вес педагогов, готовых работать по программам профильного обучени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удельный вес педагогов, прошедших переподготовку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удельный вес педагогов, обученных информационно-коммуникационным технологиям.</w:t>
      </w:r>
    </w:p>
    <w:p>
      <w:pPr>
        <w:pStyle w:val="Normal"/>
        <w:ind w:firstLine="567"/>
        <w:jc w:val="both"/>
        <w:rPr/>
      </w:pPr>
      <w:r>
        <w:rPr/>
        <w:t>3. Увеличение доступа участников образовательного процесса к современным электронным образовательным ресурсам и технологиям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обеспеченность учащихся компьютерной техникой (человек на 1 компьютер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удельный вес учебных кабинетов, имеющих доступ к сети Интернет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удельный вес педагогических кадров и административного корпуса, владеющих информационно-коммуникационными технологиями.</w:t>
      </w:r>
    </w:p>
    <w:p>
      <w:pPr>
        <w:pStyle w:val="Normal"/>
        <w:ind w:firstLine="567"/>
        <w:jc w:val="both"/>
        <w:rPr/>
      </w:pPr>
      <w:r>
        <w:rPr/>
        <w:t>4. Разработка и апробирование механизма эффективного обеспечения образовательного учреждения ресурсам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доля надтарифного фонда от общего фонда оплаты труда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доля средств, направляемых на обеспечение учебного процесса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 xml:space="preserve">участие в приоритетном национальном проекте «Образование». </w:t>
      </w:r>
    </w:p>
    <w:p>
      <w:pPr>
        <w:pStyle w:val="Normal"/>
        <w:ind w:firstLine="567"/>
        <w:jc w:val="both"/>
        <w:rPr/>
      </w:pPr>
      <w:r>
        <w:rPr/>
        <w:t>5. Повышение безопасности обучающихся и педагогических кадров во время их учебной и внеучебной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организация и проведение месячников по пожарной безопасност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/>
      </w:pPr>
      <w:r>
        <w:rPr/>
        <w:t>организация и проведение практических тренировок по обеспечению безопасной и быстрой эвакуации участников и сотрудников ОУ в случае возникновения пожар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footerReference w:type="default" r:id="rId37"/>
      <w:footerReference w:type="firs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Программа развития на 2016-2021 годы МОУ «Средняя общеобразовательная школа с. Мизино-Лапшиновка» Татищевского района Саратов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1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76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1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6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1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6" w:hanging="36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84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9599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3:00Z</dcterms:created>
  <dc:creator>Дмитрий</dc:creator>
  <dc:description/>
  <cp:keywords/>
  <dc:language>en-US</dc:language>
  <cp:lastModifiedBy>Светлана Нечкина</cp:lastModifiedBy>
  <cp:lastPrinted>2014-09-30T06:56:00Z</cp:lastPrinted>
  <dcterms:modified xsi:type="dcterms:W3CDTF">2021-02-27T05:34:00Z</dcterms:modified>
  <cp:revision>44</cp:revision>
  <dc:subject/>
  <dc:title>«СОГЛАСОВАНО»</dc:title>
</cp:coreProperties>
</file>