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Характеристика зданий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50"/>
        <w:gridCol w:w="1357"/>
        <w:gridCol w:w="1762"/>
        <w:gridCol w:w="1134"/>
        <w:gridCol w:w="1275"/>
        <w:gridCol w:w="993"/>
        <w:gridCol w:w="127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п строения  </w:t>
            </w:r>
            <w:r>
              <w:rPr>
                <w:sz w:val="18"/>
                <w:szCs w:val="18"/>
              </w:rPr>
              <w:t>(типовое, нетиповое, приспособл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итал.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атищ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</w:tbl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102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5"/>
        <w:gridCol w:w="852"/>
        <w:gridCol w:w="852"/>
        <w:gridCol w:w="1129"/>
        <w:gridCol w:w="1134"/>
        <w:gridCol w:w="709"/>
        <w:gridCol w:w="1276"/>
        <w:gridCol w:w="1132"/>
        <w:gridCol w:w="70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 w:val="16"/>
              </w:rPr>
            </w:pP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Обеспеченность учебным оборудованием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1024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00"/>
        <w:gridCol w:w="2100"/>
        <w:gridCol w:w="14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Учебный класс, кабин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личие выхода в Интер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информа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канер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ринтер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ью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матема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математике 5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математике 6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алгебре 7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алгебре 8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алгебре 9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алгебре 10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алгебре 11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геометрии 7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геометрии 8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геометрии 9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 по геометрии 10-11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аблицы-задачи по геометрии 11 класс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бор инструмент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бор геометрических фигур (моделей)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бор  «Доли и дроби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модель «Треугольник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7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8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физ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лиамперметр лаборато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мет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тметр лабораторны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лаборатор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ста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боско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астроно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физике для 7-9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физике для 10-11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ы физических величи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вигателя внутреннего сго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ля демонстрации распространения вол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5 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2 к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ля демонстрации движения по окруж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аровой 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(для Л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ся сосу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зво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демонстраци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Э (для лабораторных рабо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рансформа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метр (металличе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силы упруг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онденсатора переменной емк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ное обеспечение к модульной системе экспериментов PROLog по физике с интегрированным набором лабораторных работ (CD)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рмометр жидкост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р демонстраци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кан отлив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ма наклоняющаяся с отвес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ар Паска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нна волн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линдры свинцовые демонстрацио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нит дуг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лки магнитные на подстав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азин регистров на подстав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мпа на подстав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магнит разборный (подковообраз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релка вакуумная со звон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ик подъем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цифровых пособий по физ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электроснабжения для кабин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тел по калоримет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веществ для исследования плавления и отверде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для исследования изопроцессов в газ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спектральных труб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 питания для спектральных труб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>
          <w:trHeight w:val="3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Кабинет хими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бор таблиц  (диски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аллический ящик для хранения веществ повышенной физиологической актив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ке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ь дисциля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ь производства ацетил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ь производства получения стали, алюми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кции минеральных веществ, стали, волок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ные цилинд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ы и разнове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Э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биологии и географ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биологии</w:t>
            </w:r>
          </w:p>
          <w:p>
            <w:pPr>
              <w:pStyle w:val="Normal"/>
              <w:rPr/>
            </w:pPr>
            <w:r>
              <w:rPr/>
              <w:t>набор муляжей по биологии человека</w:t>
            </w:r>
          </w:p>
          <w:p>
            <w:pPr>
              <w:pStyle w:val="Normal"/>
              <w:rPr/>
            </w:pPr>
            <w:r>
              <w:rPr/>
              <w:t>набор раздаточного материала по скелету человека</w:t>
            </w:r>
          </w:p>
          <w:p>
            <w:pPr>
              <w:pStyle w:val="Normal"/>
              <w:rPr/>
            </w:pPr>
            <w:r>
              <w:rPr/>
              <w:t>набор раздаточного материала по скелетам животных</w:t>
            </w:r>
          </w:p>
          <w:p>
            <w:pPr>
              <w:pStyle w:val="Normal"/>
              <w:rPr/>
            </w:pPr>
            <w:r>
              <w:rPr/>
              <w:t>набор по эволюции человека</w:t>
            </w:r>
          </w:p>
          <w:p>
            <w:pPr>
              <w:pStyle w:val="Normal"/>
              <w:rPr/>
            </w:pPr>
            <w:r>
              <w:rPr/>
              <w:t xml:space="preserve">микроскоп  </w:t>
            </w:r>
          </w:p>
          <w:p>
            <w:pPr>
              <w:pStyle w:val="Normal"/>
              <w:rPr/>
            </w:pPr>
            <w:r>
              <w:rPr/>
              <w:t xml:space="preserve">набор препаратов для микроскопа </w:t>
            </w:r>
          </w:p>
          <w:p>
            <w:pPr>
              <w:pStyle w:val="Normal"/>
              <w:rPr/>
            </w:pPr>
            <w:r>
              <w:rPr/>
              <w:t xml:space="preserve">макет человека  </w:t>
            </w:r>
          </w:p>
          <w:p>
            <w:pPr>
              <w:pStyle w:val="Normal"/>
              <w:rPr/>
            </w:pPr>
            <w:r>
              <w:rPr/>
              <w:t xml:space="preserve">гербарий (комплект из 45 листов) </w:t>
            </w:r>
          </w:p>
          <w:p>
            <w:pPr>
              <w:pStyle w:val="Normal"/>
              <w:rPr/>
            </w:pPr>
            <w:r>
              <w:rPr/>
              <w:t>скелет собаки</w:t>
            </w:r>
          </w:p>
          <w:p>
            <w:pPr>
              <w:pStyle w:val="Normal"/>
              <w:rPr/>
            </w:pPr>
            <w:r>
              <w:rPr/>
              <w:t>модуль строения яйца птицы</w:t>
            </w:r>
          </w:p>
          <w:p>
            <w:pPr>
              <w:pStyle w:val="Normal"/>
              <w:rPr/>
            </w:pPr>
            <w:r>
              <w:rPr/>
              <w:t>наборы микропрепаратов</w:t>
            </w:r>
          </w:p>
          <w:p>
            <w:pPr>
              <w:pStyle w:val="Normal"/>
              <w:rPr/>
            </w:pPr>
            <w:r>
              <w:rPr/>
              <w:t>DVD –диски «Растения. Животные. Человек»</w:t>
            </w:r>
          </w:p>
          <w:p>
            <w:pPr>
              <w:pStyle w:val="Normal"/>
              <w:rPr/>
            </w:pPr>
            <w:r>
              <w:rPr/>
              <w:t>коллекция «Набор семян»</w:t>
            </w:r>
          </w:p>
          <w:p>
            <w:pPr>
              <w:pStyle w:val="Normal"/>
              <w:rPr/>
            </w:pPr>
            <w:r>
              <w:rPr/>
              <w:t>набор коллекции  насекомых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рельефные табли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линейка визерная</w:t>
            </w:r>
          </w:p>
          <w:p>
            <w:pPr>
              <w:pStyle w:val="Normal"/>
              <w:rPr/>
            </w:pPr>
            <w:r>
              <w:rPr/>
              <w:t>Анероид</w:t>
            </w:r>
          </w:p>
          <w:p>
            <w:pPr>
              <w:pStyle w:val="Normal"/>
              <w:rPr/>
            </w:pPr>
            <w:r>
              <w:rPr/>
              <w:t>Измеритель высоты дерева</w:t>
            </w:r>
          </w:p>
          <w:p>
            <w:pPr>
              <w:pStyle w:val="Normal"/>
              <w:rPr/>
            </w:pPr>
            <w:r>
              <w:rPr/>
              <w:t>Физический набор Мензула</w:t>
            </w:r>
          </w:p>
          <w:p>
            <w:pPr>
              <w:pStyle w:val="Normal"/>
              <w:rPr/>
            </w:pPr>
            <w:r>
              <w:rPr/>
              <w:t>набор таблиц по ге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рта мира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рта Российской Федераци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рта «Государства Древнего Востока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бор плакатов «Отечественная война 1812 г.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бор учебных картин по истории Древнего Мира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репродукций картин русских художник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ью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русского языка и литературы №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портретов русских писателей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портретов русских художник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особия по русскому языку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ловари по русскому языку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энциклопеди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ьютер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художественная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50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русского языка и литературы №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портретов русских писателей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портретов русских художник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особия по русскому языку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ловари по русскому языку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энциклопеди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ьютер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бюст писателей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раздаточный   иллюстративный материа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художественная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0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 ОБЖ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тенды «Символы России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тенд «Огневая подготовка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тенд «Погоны военнослужащих ВС РФ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уставы ВС РФ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тенд МЧС по безопасност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таблиц по НВП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таблиц по гражданской обороне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ьютер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журнал по ОБЖ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МГК-АК-74 в сборе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штык-нож в сбо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абинеты начальных классов   1 – 4 к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Лупа ручна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лобус Зем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ербарий для начальной школы-1 короб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рта полушарий для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инейка классна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арточки счета в пределах 20 с планшет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рточки счета в  пределах 100 с планше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рточки «Таблица умножения в пределах 100 с планше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ультимедийные обучающие программы для начальной школы (обучающие, тренинговые, контролирующи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глядные пособия для интерактивных досок с тестовыми заданиям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ермометр жидкостно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рамматические разбо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мплект таблиц для демонстрации техники письма на линейках и в клетках -1 шту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тематика. Арифметические действ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тематика. Задач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тематика. Знакомство с геометри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атематика. Математика вокруг на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тематика. Нумерац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учение грамоте. Алфавит в загадках, пословицах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учение грамоте. Письмо и развитие реч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усский алфави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усский язык. Глагол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усский язык. Имя прилагательно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усский язык. Имя существительно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усский язык. Местоим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усский язык. Орфограф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усский язык. Предложение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хнология. Обработка бумаги и карто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хнология. Обработка бумаги и карто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ехнология. Обработка природного материала и пласти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хнология. Обработка тка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ехнология. Организация рабочего мес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бор звуковых схем (модель- аппликаци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вукобуквенная лента (модель- аппликаци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Лен, шерсть, хлопо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збука подвижна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глядно – дидактическое пособие «Обучающий калейдоскоп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плект карточек (10) «Обучающий калейдоскоп. Природа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плект карточек (10) «Обучающий калейдоскоп. Человек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плект карточек (10) « Обучающий калейдоскоп. Общество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плект карточек (10). «Обучающий калейдоскоп. Города и страна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плект карточек (10). «Обучающий калейдоскоп. Страницы истории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плект карточек (10). «Обучающий калейдоскоп. Земля – часть вселенно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одель – аппликация «Числовая прямая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идактическая игра «Найди число» (арифметика в пределах 20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ерекидное табло для устного счета (ламинированное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чётный материал  «Математические кораблики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8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Спортзал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настольного тенниса</w:t>
            </w:r>
          </w:p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  <w:p>
            <w:pPr>
              <w:pStyle w:val="Normal"/>
              <w:jc w:val="both"/>
              <w:rPr/>
            </w:pPr>
            <w:r>
              <w:rPr/>
              <w:t>мяч волейбольный</w:t>
            </w:r>
          </w:p>
          <w:p>
            <w:pPr>
              <w:pStyle w:val="Normal"/>
              <w:jc w:val="both"/>
              <w:rPr/>
            </w:pPr>
            <w:r>
              <w:rPr/>
              <w:t>мяч баскетбольный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й конь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й козёл</w:t>
            </w:r>
          </w:p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й мат</w:t>
            </w:r>
          </w:p>
          <w:p>
            <w:pPr>
              <w:pStyle w:val="Normal"/>
              <w:jc w:val="both"/>
              <w:rPr/>
            </w:pPr>
            <w:r>
              <w:rPr/>
              <w:t>скакалки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jc w:val="both"/>
              <w:rPr/>
            </w:pPr>
            <w:r>
              <w:rPr/>
              <w:t>канат</w:t>
            </w:r>
          </w:p>
          <w:p>
            <w:pPr>
              <w:pStyle w:val="Normal"/>
              <w:jc w:val="both"/>
              <w:rPr/>
            </w:pPr>
            <w:r>
              <w:rPr/>
              <w:t>гранаты для метания</w:t>
            </w:r>
          </w:p>
          <w:p>
            <w:pPr>
              <w:pStyle w:val="Normal"/>
              <w:jc w:val="both"/>
              <w:rPr/>
            </w:pPr>
            <w:r>
              <w:rPr/>
              <w:t>гири</w:t>
            </w:r>
          </w:p>
          <w:p>
            <w:pPr>
              <w:pStyle w:val="Normal"/>
              <w:jc w:val="both"/>
              <w:rPr/>
            </w:pPr>
            <w:r>
              <w:rPr/>
              <w:t>форма для команды</w:t>
            </w:r>
          </w:p>
          <w:p>
            <w:pPr>
              <w:pStyle w:val="Normal"/>
              <w:jc w:val="both"/>
              <w:rPr/>
            </w:pPr>
            <w:r>
              <w:rPr/>
              <w:t>обруч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имнастическая стенка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штанга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ан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  шт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толярная маст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по дере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 по металл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танок (круглопильный и фуговаль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обработки дер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ет</w:t>
            </w:r>
          </w:p>
        </w:tc>
      </w:tr>
    </w:tbl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275"/>
        <w:gridCol w:w="2064"/>
        <w:gridCol w:w="303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именование Т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де установлено</w:t>
            </w:r>
          </w:p>
        </w:tc>
      </w:tr>
      <w:tr>
        <w:trPr>
          <w:trHeight w:val="9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2007,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проигры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№1</w:t>
            </w:r>
          </w:p>
        </w:tc>
      </w:tr>
      <w:tr>
        <w:trPr>
          <w:trHeight w:val="4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№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каме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</w:t>
            </w:r>
            <w:r>
              <w:rPr>
                <w:sz w:val="24"/>
                <w:szCs w:val="24"/>
                <w:lang w:val="en-US"/>
              </w:rPr>
              <w:t>n-a-vision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BK</w:t>
            </w:r>
            <w:r>
              <w:rPr>
                <w:sz w:val="24"/>
                <w:szCs w:val="24"/>
              </w:rPr>
              <w:t xml:space="preserve"> с кабел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ый центр «Сони МНС </w:t>
            </w:r>
            <w:r>
              <w:rPr>
                <w:sz w:val="24"/>
                <w:szCs w:val="24"/>
                <w:lang w:val="en-US"/>
              </w:rPr>
              <w:t>G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географи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LaserJet P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тор паров этан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ограф микропроцессорный портативный СМП- 21/01-« Р-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механический для измерения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артериального давления и частоты пуль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– рециркулятор воздуха ультрафиолетовый бактерицидный ОРУБп-3-3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О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тутно – кварцевый ОКН – 0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МЭР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 – 1 « Диако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 медицинские электронные ВМЭМ 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ДВР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ДУВР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 начальных классов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т. вожатой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6. Библиотека </w:t>
      </w:r>
    </w:p>
    <w:p>
      <w:pPr>
        <w:pStyle w:val="31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  - 4785   экземпляров. </w:t>
      </w:r>
    </w:p>
    <w:p>
      <w:pPr>
        <w:pStyle w:val="31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>Учебная литература -   1590    экз., справочная    - 17     экз.</w:t>
      </w:r>
    </w:p>
    <w:p>
      <w:pPr>
        <w:pStyle w:val="31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бъем учебных изданий, рекомендованных Министерством образования Российской Федерации для использования в образовательном процессе, составляет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% учебной литературы.</w:t>
      </w:r>
    </w:p>
    <w:p>
      <w:pPr>
        <w:pStyle w:val="31"/>
        <w:shd w:fill="FFFFFF" w:val="clear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нд дополнительной литературы (экземпляров) представлен -3335 экз.</w:t>
      </w:r>
    </w:p>
    <w:p>
      <w:pPr>
        <w:pStyle w:val="31"/>
        <w:shd w:fill="FFFFFF" w:val="clear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Периодические издания  -   4     наименования.</w:t>
      </w:r>
    </w:p>
    <w:p>
      <w:pPr>
        <w:pStyle w:val="31"/>
        <w:shd w:fill="FFFFFF" w:val="clear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 одного обучающегося приходится         -15   </w:t>
      </w:r>
      <w:r>
        <w:rPr>
          <w:iCs/>
          <w:sz w:val="24"/>
          <w:szCs w:val="24"/>
        </w:rPr>
        <w:t xml:space="preserve">экз. учебников и учебных пособий, </w:t>
      </w:r>
    </w:p>
    <w:p>
      <w:pPr>
        <w:pStyle w:val="31"/>
        <w:shd w:fill="FFFFFF" w:val="clear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0,4      экз. справочно-библиографических материалов.</w:t>
      </w:r>
    </w:p>
    <w:p>
      <w:pPr>
        <w:pStyle w:val="31"/>
        <w:shd w:fill="FFFFFF" w:val="clear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библиотеке используется компьютер для ведения документации и  учета книжного фонда,</w:t>
      </w:r>
    </w:p>
    <w:p>
      <w:pPr>
        <w:pStyle w:val="31"/>
        <w:shd w:fill="FFFFFF" w:val="clear"/>
        <w:spacing w:before="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лектронные образовательные ресурсы.</w:t>
      </w:r>
      <w:r>
        <w:rPr>
          <w:sz w:val="24"/>
          <w:szCs w:val="24"/>
        </w:rPr>
        <w:t xml:space="preserve">  </w:t>
      </w:r>
    </w:p>
    <w:p>
      <w:pPr>
        <w:pStyle w:val="31"/>
        <w:shd w:fill="FFFFFF" w:val="clear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numPr>
        <w:ilvl w:val="0"/>
        <w:numId w:val="4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5:00Z</dcterms:created>
  <dc:creator>user</dc:creator>
  <dc:description/>
  <dc:language>en-US</dc:language>
  <cp:lastModifiedBy>Светлана</cp:lastModifiedBy>
  <dcterms:modified xsi:type="dcterms:W3CDTF">2015-03-20T10:15:00Z</dcterms:modified>
  <cp:revision>2</cp:revision>
  <dc:subject/>
  <dc:title/>
</cp:coreProperties>
</file>