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ый протокол I (школьного) этапа Президентских испытаний   МОУ « СОШ с.Мизино-Лапшиновка» 2020-2021 уч.год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место- 11 класс,          2 место-  8 класс,         3 место – 7 б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22"/>
        <w:gridCol w:w="915"/>
        <w:gridCol w:w="1720"/>
        <w:gridCol w:w="1546"/>
        <w:gridCol w:w="1530"/>
        <w:gridCol w:w="1216"/>
        <w:gridCol w:w="1530"/>
        <w:gridCol w:w="1451"/>
        <w:gridCol w:w="1424"/>
        <w:gridCol w:w="1424"/>
      </w:tblGrid>
      <w:tr>
        <w:trPr>
          <w:trHeight w:val="193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Участник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из   виса на перекладине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в упоре лежа на полу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туловища из положения лежа на полу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  вперед из положения сидя на полу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зизова Айсель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43 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лиева Агж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лизаде Раял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лизаде Хаял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4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Аржаев Иван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5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хмедов Мурад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Бизяева Илон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Глухов Владислав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6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Глухова Софь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Закараева Максалин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Краутер Вероник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млина Татьян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игова Марьям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льшанская Виктори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5,7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t>1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Calibri"/>
          <w:sz w:val="32"/>
          <w:szCs w:val="32"/>
          <w:lang w:val="en-US" w:eastAsia="ru-RU"/>
        </w:rPr>
      </w:pPr>
      <w:r>
        <w:rPr>
          <w:rFonts w:cs="Calibri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22"/>
        <w:gridCol w:w="915"/>
        <w:gridCol w:w="1720"/>
        <w:gridCol w:w="1546"/>
        <w:gridCol w:w="1530"/>
        <w:gridCol w:w="1216"/>
        <w:gridCol w:w="1530"/>
        <w:gridCol w:w="1451"/>
        <w:gridCol w:w="1424"/>
        <w:gridCol w:w="1424"/>
      </w:tblGrid>
      <w:tr>
        <w:trPr>
          <w:trHeight w:val="1932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Участник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из   виса на перекладине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в упоре лежа на полу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туловища из положения лежа на полу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  вперед из положения сидя на полу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лыев Сархан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зизов  Фаиг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Будник Александр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Гахраманов  Ильгар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Глухов  Максим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Зейналлы Иси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Уталиева Динар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Крапивин   Гордей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игов  Ади-Сурхо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Маигов  Валдамир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1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Набиева Айшан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2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тепанкова Варвар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твеева Ангелин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72.6 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915"/>
        <w:gridCol w:w="1544"/>
        <w:gridCol w:w="1723"/>
        <w:gridCol w:w="1532"/>
        <w:gridCol w:w="769"/>
        <w:gridCol w:w="1979"/>
        <w:gridCol w:w="1429"/>
        <w:gridCol w:w="976"/>
        <w:gridCol w:w="981"/>
      </w:tblGrid>
      <w:tr>
        <w:trPr>
          <w:trHeight w:val="322" w:hRule="atLeast"/>
        </w:trPr>
        <w:tc>
          <w:tcPr>
            <w:tcW w:w="13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1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Участника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из   виса на перекладине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в упоре лежа на полу</w:t>
            </w:r>
          </w:p>
        </w:tc>
        <w:tc>
          <w:tcPr>
            <w:tcW w:w="1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туловища из положения лежа на полу</w:t>
            </w:r>
          </w:p>
        </w:tc>
        <w:tc>
          <w:tcPr>
            <w:tcW w:w="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1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  вперед из положения сидя на полу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9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13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Аббасов Юсиф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5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леев Тимур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оронина Ян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6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7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Гусейнов Рамал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4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Закараева Амин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8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медов  Эльджан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5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4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медов Эльнар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9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млина Надежд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3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динаев Хаким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9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емин Артем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1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ловьева Виктори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6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Шыхиева Шабнам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Юдина Анастаси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4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гушин Андрей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7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tbl>
      <w:tblPr>
        <w:tblW w:w="16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834"/>
        <w:gridCol w:w="2091"/>
        <w:gridCol w:w="1717"/>
        <w:gridCol w:w="1699"/>
        <w:gridCol w:w="3049"/>
        <w:gridCol w:w="938"/>
        <w:gridCol w:w="1083"/>
        <w:gridCol w:w="253"/>
        <w:gridCol w:w="1353"/>
      </w:tblGrid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2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Участника</w:t>
            </w:r>
          </w:p>
        </w:tc>
        <w:tc>
          <w:tcPr>
            <w:tcW w:w="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из   виса на перекладине</w:t>
            </w:r>
          </w:p>
        </w:tc>
        <w:tc>
          <w:tcPr>
            <w:tcW w:w="1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в упоре лежа на полу</w:t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туловища из положения лежа на полу</w:t>
            </w:r>
          </w:p>
        </w:tc>
        <w:tc>
          <w:tcPr>
            <w:tcW w:w="30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9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  вперед из положения сидя на полу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Абрамова Алёна 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6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стомирова  Александр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1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Астомиров Роман  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5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9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Баканина  Арина  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Барабанова  Алина 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Бахтиёров  Самирбек 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3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Гадаева  Амнат  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6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0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Казарин  Андрей  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1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Ларин  Максим 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2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Шмыкава Мария  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ерова Анжелик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1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плошнов Антон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2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5,8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21"/>
        <w:gridCol w:w="915"/>
        <w:gridCol w:w="1720"/>
        <w:gridCol w:w="1546"/>
        <w:gridCol w:w="1532"/>
        <w:gridCol w:w="1215"/>
        <w:gridCol w:w="1531"/>
        <w:gridCol w:w="1431"/>
        <w:gridCol w:w="845"/>
        <w:gridCol w:w="983"/>
      </w:tblGrid>
      <w:tr>
        <w:trPr>
          <w:trHeight w:val="322" w:hRule="atLeast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23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Участника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из   виса на перекладине</w:t>
            </w:r>
          </w:p>
        </w:tc>
        <w:tc>
          <w:tcPr>
            <w:tcW w:w="1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в упоре лежа на полу</w:t>
            </w:r>
          </w:p>
        </w:tc>
        <w:tc>
          <w:tcPr>
            <w:tcW w:w="1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туловища из положения лежа на полу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  вперед из положения сидя на полу</w:t>
            </w:r>
          </w:p>
        </w:tc>
        <w:tc>
          <w:tcPr>
            <w:tcW w:w="1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 3х3</w:t>
            </w:r>
          </w:p>
        </w:tc>
        <w:tc>
          <w:tcPr>
            <w:tcW w:w="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509" w:hRule="atLeast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кутин Максим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ламова Ваф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лыев Орхан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Гаджиев Самир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Гахраманзаде Ильхам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6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Голишников Богдан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Куликов Евгений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игов Эзирхан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1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динаева Хадиж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рлов Владислав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ереда Дарь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4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моленский Егор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Тоноян Давид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5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алилова Гунель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2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аперская Анастаси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06.6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Calibri"/>
          <w:sz w:val="32"/>
          <w:szCs w:val="32"/>
          <w:lang w:val="en-US" w:eastAsia="ru-RU"/>
        </w:rPr>
      </w:pPr>
      <w:r>
        <w:rPr>
          <w:rFonts w:cs="Calibri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915"/>
        <w:gridCol w:w="1544"/>
        <w:gridCol w:w="1723"/>
        <w:gridCol w:w="1532"/>
        <w:gridCol w:w="769"/>
        <w:gridCol w:w="1979"/>
        <w:gridCol w:w="1429"/>
        <w:gridCol w:w="976"/>
        <w:gridCol w:w="981"/>
      </w:tblGrid>
      <w:tr>
        <w:trPr>
          <w:trHeight w:val="322" w:hRule="atLeast"/>
        </w:trPr>
        <w:tc>
          <w:tcPr>
            <w:tcW w:w="13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1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Участника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из   виса на перекладине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в упоре лежа на полу</w:t>
            </w:r>
          </w:p>
        </w:tc>
        <w:tc>
          <w:tcPr>
            <w:tcW w:w="1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туловища из положения лежа на полу</w:t>
            </w:r>
          </w:p>
        </w:tc>
        <w:tc>
          <w:tcPr>
            <w:tcW w:w="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1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  вперед из положения сидя на полу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9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13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обрых Екатерин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8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оронин Максим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6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Гадаева Фатим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5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ванов Иль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брагимов Аловсат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6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ванова Анастаси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9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9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Уталиева Ас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7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Глухов  Данил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4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1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Козырев Иль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Кочерова Ульян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7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Лапунина Евгени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изинов Егор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5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Рогачкин Иль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1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Тишина Маргарит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6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6,9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Calibri"/>
          <w:sz w:val="32"/>
          <w:szCs w:val="32"/>
          <w:lang w:val="en-US" w:eastAsia="ru-RU"/>
        </w:rPr>
      </w:pPr>
      <w:r>
        <w:rPr>
          <w:rFonts w:cs="Calibri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915"/>
        <w:gridCol w:w="1544"/>
        <w:gridCol w:w="1723"/>
        <w:gridCol w:w="1532"/>
        <w:gridCol w:w="769"/>
        <w:gridCol w:w="1979"/>
        <w:gridCol w:w="1429"/>
        <w:gridCol w:w="976"/>
        <w:gridCol w:w="981"/>
      </w:tblGrid>
      <w:tr>
        <w:trPr>
          <w:trHeight w:val="322" w:hRule="atLeast"/>
        </w:trPr>
        <w:tc>
          <w:tcPr>
            <w:tcW w:w="13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1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Участника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из   виса на перекладине</w:t>
            </w:r>
          </w:p>
        </w:tc>
        <w:tc>
          <w:tcPr>
            <w:tcW w:w="17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разгибание рук в упоре лежа на полу</w:t>
            </w:r>
          </w:p>
        </w:tc>
        <w:tc>
          <w:tcPr>
            <w:tcW w:w="1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туловища из положения лежа на полу</w:t>
            </w:r>
          </w:p>
        </w:tc>
        <w:tc>
          <w:tcPr>
            <w:tcW w:w="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1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  вперед из положения сидя на полу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9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13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13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замова Ульян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6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ламова Самир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5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3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лыева Нигар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5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акеев Михаил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4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Тишин Алексей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ова Дарь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6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жаева Арин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5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68,7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17"/>
        <w:gridCol w:w="993"/>
        <w:gridCol w:w="1866"/>
        <w:gridCol w:w="1677"/>
        <w:gridCol w:w="1662"/>
        <w:gridCol w:w="667"/>
        <w:gridCol w:w="1431"/>
        <w:gridCol w:w="1796"/>
        <w:gridCol w:w="1065"/>
      </w:tblGrid>
      <w:tr>
        <w:trPr>
          <w:trHeight w:val="648" w:hRule="atLeast"/>
        </w:trPr>
        <w:tc>
          <w:tcPr>
            <w:tcW w:w="6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5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разгибание рук из   виса на перекладине</w:t>
            </w:r>
          </w:p>
        </w:tc>
        <w:tc>
          <w:tcPr>
            <w:tcW w:w="16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разгибание рук в упоре лежа на полу</w:t>
            </w:r>
          </w:p>
        </w:tc>
        <w:tc>
          <w:tcPr>
            <w:tcW w:w="16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 туловища из положения лежа на полу</w:t>
            </w:r>
          </w:p>
        </w:tc>
        <w:tc>
          <w:tcPr>
            <w:tcW w:w="6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 вперёд из положения сидя на полу</w:t>
            </w:r>
          </w:p>
        </w:tc>
        <w:tc>
          <w:tcPr>
            <w:tcW w:w="17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ки 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717" w:hRule="atLeast"/>
        </w:trPr>
        <w:tc>
          <w:tcPr>
            <w:tcW w:w="6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рагимов  Шамхал 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3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ова Яна 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2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ков  Артём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4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иллова  Алина 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4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зырев  Артём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рин  Максим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9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лошнов Антон 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2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феров Илья 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7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1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хуць Владислав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5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3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зенцева Виктор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азанова  Гюнель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5,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64"/>
        <w:jc w:val="center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9:00Z</dcterms:created>
  <dc:creator>111</dc:creator>
  <dc:description/>
  <dc:language>en-US</dc:language>
  <cp:lastModifiedBy>Светлана Нечкина</cp:lastModifiedBy>
  <cp:lastPrinted>2021-03-30T13:57:00Z</cp:lastPrinted>
  <dcterms:modified xsi:type="dcterms:W3CDTF">2021-03-31T05:49:00Z</dcterms:modified>
  <cp:revision>2</cp:revision>
  <dc:subject/>
  <dc:title/>
</cp:coreProperties>
</file>